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object w:dxaOrig="6151" w:dyaOrig="68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.5pt;height:90.1pt" filled="f" o:ole="">
            <v:imagedata r:id="rId3" o:title=""/>
          </v:shape>
          <o:OLEObject Type="Embed" ProgID="" ShapeID="ole_rId2" DrawAspect="Content" ObjectID="_1120190531" r:id="rId2"/>
        </w:objec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ศบาลตำบลหนองกระทุ่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รายงานแสดงผลการดำเนินงานไตรมาสที่ ๑ ประจำปีงบประมาณ ๒๕๖๖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7360</wp:posOffset>
                </wp:positionH>
                <wp:positionV relativeFrom="paragraph">
                  <wp:posOffset>89535</wp:posOffset>
                </wp:positionV>
                <wp:extent cx="2743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7.05pt" to="352.75pt,7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ระเบียบกระทรวงมหาดไทยว่าด้วย การรับเงิน การเบิกจ่ายเงิน การฝากเงิน และ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ก็บรักษาเงิน และการตรวจเงิน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๗ และที่แก้ไขเพิ่มเติม ข้อ ๑๐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๑ ให้หัวหน้าหน่วยงานคลังจัดทำรายงานแสดงผลการดำเนินงานรายไตรมาสตามที่กรมส่งเสริมการปกครองท้องถิ่นกำหนดเพื่อนำเสนอผู้บริหารท้องถิ่นภายในสามสิบวันนับจากวันสิ้นไตรมาสและประกาศสำเนารายงานดังกล่าวโดยเปิดเผยให้ประชาชนทราบ ณ สำนักงานองค์กรปกครองส่วนท้องถิ่นภายในสิบห้าวันนับแต่ผู้บริหารท้องถิ่นรับทราบรายงานดังกล่าว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ทศบาลตำบลหนองกระทุ่ม ได้ดำเนินการจัดทำรายงานแสดงผลการดำเนินงานไตรมาสที่ ๑ ประจำปีงบประมาณ ๒๕๖๖ เสร็จเป็นที่เรียบร้อยแล้ว รายละเอียดตามเอกสารสำเนารายงานแสดงผล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งานประจำปี ๒๕๖๖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ขอประกาศให้ทราบโดยทั่วก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ระกา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ณ  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๙  เดือน  มกราคม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๖๖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ธง  กาฬภักดี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Heading2"/>
        <w:spacing w:before="0" w:after="60"/>
        <w:ind w:left="2880" w:firstLine="720"/>
        <w:rPr/>
      </w:pPr>
      <w:r>
        <w:rPr>
          <w:rFonts w:eastAsia="TH SarabunPSK" w:cs="TH SarabunPSK" w:ascii="TH SarabunPSK" w:hAnsi="TH SarabunPSK"/>
          <w:b w:val="false"/>
          <w:bCs w:val="false"/>
          <w:i w:val="false"/>
          <w:iCs w:val="false"/>
          <w:sz w:val="32"/>
        </w:rPr>
        <w:t xml:space="preserve">       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>นายกเทศมนตรีตำบลหนองกระทุ่ม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32"/>
        </w:rPr>
      </w:pPr>
      <w:r>
        <w:rPr>
          <w:rFonts w:cs="TH SarabunPSK" w:ascii="TH SarabunPSK" w:hAnsi="TH SarabunPSK"/>
          <w:b/>
          <w:bCs/>
          <w:i/>
          <w:i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07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32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4:33:00Z</dcterms:created>
  <dc:creator>DiGiT</dc:creator>
  <dc:description/>
  <cp:keywords/>
  <dc:language>en-US</dc:language>
  <cp:lastModifiedBy>kau</cp:lastModifiedBy>
  <cp:lastPrinted>2019-10-15T11:04:00Z</cp:lastPrinted>
  <dcterms:modified xsi:type="dcterms:W3CDTF">2023-02-13T04:46:00Z</dcterms:modified>
  <cp:revision>4</cp:revision>
  <dc:subject/>
  <dc:title> </dc:title>
</cp:coreProperties>
</file>