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งานการประชุมสภาเทศบาลตำบลหนองกระท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มัยสามัญ  สมั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 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ั้ง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ประจำป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๑๙ พฤศจิกา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๕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30"/>
          <w:sz w:val="30"/>
          <w:szCs w:val="30"/>
        </w:rPr>
        <w:t>ณ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ห้องประชุมสภาเทศบาลตำบลหนองกระทุ่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...</w:t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2880"/>
        <w:gridCol w:w="2160"/>
        <w:gridCol w:w="1080"/>
      </w:tblGrid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มา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ตธร  เพ็งส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ส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ไพโรจน์ ชิดปราง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ประธ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ทยา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านุ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วิล  เพ็งสวย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น์  ปรึกษา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รุ้ง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มานพ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ญเสริม  โฉมเชิด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ญเลิศ  สิทธิน้อย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มานะ  กา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กัญยานัฐ  รุ่งเรือง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ชิกส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เข้าร่วมประชุม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ง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ถวน  ขุมทอง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เต็ม  ครองต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นายกเทศมนตร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วิทูล ธนาวีระชัย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านุการนายกเทศมนตร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นิท จันทรรัศม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ปรึกษานายกเทศมนตรี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นริศ  รอตศิริ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ัดเทศบา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ศรีแพร  แสงจันทร์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่วนการคลั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รุ่งรัตน์  เพ็งสวย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วิชาการ รักษาราชการแท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กองการศึกษา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ชัยฤทธิ์  พานทอง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ช่างโยธา รักษาราชการแทนหัวหน้ากองช่า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มาพร  กาฬภัก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น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กษาราชการหัวหน้าสำนักปลั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ข้าห้องประชุมและตรวจนับองค์ประชุม  เมื่อครบองค์ประชุมเลขานุการสภาเทศบาล เชิญประธานสภาเทศบาลจุด ธูป  เทียน บูชาพระรัตนตรัยและเชิญประธานสภาเทศบาลเปิดประชุมตามระเบียบวาระ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 นายกเทศมนตรี รองนายกเทศมนตรี  รองประธานสภาเทศบาล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ทุกท่าน ในวันนี้เป็นการประชุมสภาเทศบาลตำบลหนองกระทุ่ม สมัยวิ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๕ มีสมาชิกมาครบองค์ประชุม ผมขอเปิด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ะดำเนินการประชุมตามระเบียบวาระ ผมขอให้เลขานุการสภาเทศบาล อ่านประกาศสภาเทศบาลตำบลหนองกระทุ่มเรื่อง เรียกประชุมสภาเทศบาลตำบลหนองกระทุ่ม สมัยวิ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๒๕๕๕ ขอเชิญ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พิทยา  กาฬ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เทศบาลตำบลหนองกระท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รียกประชุมสภาเทศบาลตำบลหนองกระทุ่ม สมัยวิ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๕</w:t>
      </w:r>
    </w:p>
    <w:p>
      <w:pPr>
        <w:pStyle w:val="Normal"/>
        <w:spacing w:lineRule="auto" w:line="36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ธานสภาเทศบาลตำบลหนองกระทุ่ม มีความประสงค์ขอเปิดประชุมสภาเทศบาลตำบลหนองกระทุ่ม สมัยวิ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๕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ถึงวันที่ ๘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มีกำหนด ๑๕ วัน เพื่อข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งบประมาณหมวด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อาศัยอำนาจตามความในมาตรา ๒๖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ื่ 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จึงเรียกประชุมสภาเทศบาลตำบลหนองกระทุ่ม สมัยวิสามัญ สมัยที่ ๓ ประจำปี ๒๕๕๕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ิตธร  เพ็งสวย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เลขาน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ไม่มี –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เทศบาลตำบลหนองกระทุ่มสมัยสาม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ได้ส่งสำเนารายงานการประชุมดังกล่าวซึ่งคณะกรรมการตรวจรายงานการประชุมได้ตรวจแล้ว  และได้ส่งให้ทุกท่านได้ทราบล่วงหน้าแล้ว  มีสมาชิกท่านใดเห็นว่าไม่ถูกต้องและแก้ไขหรือเพิ่มเติมข้อความใดหรือไม่ขอเชิญเสนอครับ เมื่อไม่มีสมาชิกท่านใดเสนอผมจึงขอมติที่ประชุมว่าสมาชิกท่านใดเห็นควรรับรองรายง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กระทุ่ม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๕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โปรดยกมือ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ยกมือ ๑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แห่งนี้มีมติรับรองรายงานการประชุมสภาเทศบาลตำบลหนองกระทุ่ม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ครั้ง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๒๕๕๕  เมื่อ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 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๕ ด้วยมติเป็นเอกฉันท์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อนงบประมาณหมวดครุภัณฑ์ที่ดินและสิ่งก่อสร้าง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๓ รายการ ดังนี้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ต่อเติมปรับปรุงศูนย์พัฒนาเด็กเล็ก งบประมาณ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๕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ซื้อพัดลมตั้งพื้น ๒ ตัว และพัดลมตั้ง โต๊ะ ๑ ตัว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๐๐ บาท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โทรศัพท์ตู้สาขา งบประมาณ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ัตติ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สภาขอเชิ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และหัวหน้ากองการศึกษา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ชี้แจงให้ที่ประชุม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นริศ   รอตศิร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หนองกระทุ่ม สมาชิกสภาเทศบาล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ให้ที่ประชุมทราบ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เนื่องจากการโอนงบประมาณรายจ่ายไปตั้งจ่ายในหมวดครุภัณฑ์ที่ดินและสิ่งก่อสร้าง ซึ่ง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การโอนงบประมาณในหมวดค่าครุภัณฑ์ที่ดิน สิ่งก่อสร้าง เป็นอำนาจของสภาเทศบาลและก็ไม่ได้มีการกำหนดให้ต้องเสนอขออนุมัติต่อผู้ว่าราชการ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เสน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ภาเทศบาลพิจารณาโอน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ระบบไฟฟ้าในสำนักงานต้องดำเนินการสอบราคาเพื่อติดตั้งระบบไฟฟ้าใหม่ ทำให้ไม่สามารถใช้เครื่องปรับอากาศในสำนักงานได้ ประกอบกับพัดลมในสำนักงานมีจำกัดไม่พอต่อการใช้งาน ทางเทศบาลจึงขอจัดซื้อพัด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พื้น ๒ ตัว และพัดลมตั้ง โต๊ะ ๑ ตัว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ขอโอนงบประมาณจัดซื้อโทรศัพท์ตู้สาขาในสำนักงานเทศบาล เนื่องจากโทรศัพท์ตู้สาขา เครื่องเดิมเสีย และจากการส่งให้ตรวจเช็คเพื่อทำการซ่อมบำรุง นั้น พบว่า ไม่สามารถซ่อมได้  ทางเทศบาลจึงขอจัดซื้อโทรศัพท์ ตู้สาขาเครื่องใหม่ ๑ เครื่อง  จำนวนเงิ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จากสภาเทศบาลตำบลหนองกระทุ่ม 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ศูนย์พัฒนาเด็กเล็กหนองปอ ในส่วนของรายละเอียดขอเชิญหัวหน้ากองการศึกษาชี้แจงให้ที่ประชุมสภาทรา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สาวรุ่งรัตน์  เพ็งส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ประธานสภาเทศบาลตำบลหนองกระทุ่ม สมาชิกสภาเทศบาลทุกท่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กองการศึกษ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ทศบาลตำบลหนองกระทุ่มได้รับการจัดสรรงบประมาณในการก่อสร้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ูนย์เด็กเล็กหนองปอ ในปีงบประมาณ ๒๕๕๑ ที่ผ่านม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ด้านร่างกาย และเพื่อความปลอดภัยของเด็กๆในศูนย์พัฒนาเด็กเล็ก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จึงขอปรับปรุงต่อเติมอาคารศูนย์พัฒนาเด็กเล็กรายละเอียดตาม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ช่างที่แนบมาพร้อมนี้  แต่เนื่องจากงบประมาณดังกล่าว ไม่ได้ตั้งไว้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ทศบัญญัติ ประจำปี ๒๕๕๕ จึงขอความเห็นชอบสภาเทศบาลตำบลหนอง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ุ่ม โอนงบประมาณ เพื่อจัดทำโครงการดังกล่าว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โอนงบประมาณตั้งจ่ายรายการใหม่ ๓ รายการ ดังนี้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เติมปรับปรุงศูนย์พัฒนาเด็กเล็ก งบประมาณ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พัดลมตั้งพื้น ๒ ตัว และพัดลมตั้ง โต๊ะ ๑ ตัว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บาท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โทรศัพท์ตู้สาขา 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ำจัดขยะฯ รายการ ค่าวัสดุยานพาหนะ กองช่าง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 รายจ่ายให้ได้มาซึ่งบริการ 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การศึกษา รายการโครงการสนับสนุน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นศึกษา 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๒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การศึกษา รายการ ค่าวัสดุโฆษณาและเผยแพร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การศึกษา รายการค่าวัสดุคอมพิวเตอร์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ทั่วไปเกี่ยวกับการศึกษา รายการค่าไปรษณีย์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รุภัณฑ์คอมพิวเตอร์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การศึกษา รายการเงินอุดหนุนส่วนราช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เกี่ยวกับสาธารณสุข รายการป้องกันและควบคุมโรคไข้เลือดออก งบประมาณ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๙ แผนงานเคหะและชุมชน รายการค่าใช้จ่ายในการเดินทางไปราชการกองช่า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๐ แผนงานเคหะและชุมชน รายการค่าวัสดุไฟฟ้าและวิทยุ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รายการค่าวัสดุก่อสร้าง 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  แผนงานเคหะและชุมชน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คอมพิวเตอร์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๓  แผนงานส่งเสริมและสนับสนุนความเข้มแข็งของชุมชน รายการปกป้องสถาบั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คัญของชาติ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ีฬาและนันทนาการ รายการรายจ่ายเกี่ยวกับการรับรองพิธีก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๖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ทั่วไปเกี่ยวกับศาสนา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รายจ่ายเกี่ยวกับการรับร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ิธีการ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 รายการ ค่าวัสดุกีฬา งบประมาณ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๒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จ่ายตามข้อผูกพัน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นุรักษ์แหล่งน้ำและป่าไม้ รายการท้องถิ่นไทย รวมใจภักดิ์ รักษ์พื้นที่สีเขียว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รายการ รายจ่ายเกี่ยวกับการรับรองพิธีการ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รายการ ค่าวัสดุยานพาหนะ  งบ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  งานบริหารทั่วไป รายการ ค่าวัสดุคอมพิวเตอร์ งบ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๕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รายการ ค่า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๕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รายการ รายจ่ายให้ได้มาซึ่งบริการ 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มีมติอนุมัติโอนงบประมาณหมวดครุภัณฑ์ที่ดินและสิ่งก่อสร้าง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๒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๗  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เบิกใ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ถัดไปตามระเบียบกระทรวงมหาดไทยว่าด้วยการรับเงิน การเบิกจ่ายเงิน การเก็บ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๕๙ จึ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ันเงินต่อสภาโครงการที่ยังไม่ได้ก่อหนี้ จำนวน ๓ โครงการ  ดังนี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  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พัดลมตั้งพื้นและตั้งโต๊ะ 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ทรศัพท์ตู้สาขา 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left="25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แห่งนี้ได้มีมติ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เบิกใ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ถัดไปยกมือ ๑๑  เสียง เป็นเอกฉันท์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ริศ  รอตศิร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โรงงานไฟฟ้าพลังแสงอาทิตย์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บริษัทไทย โซล่า เอ็นเนอร์ยี่ จำกัด ได้ขออนุญ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ประชาคม เพื่อก่อสร้างโรงงานไฟฟ้าพลังแสงอาทิตย์ ในตำบลหนองกระทุ่ม  โดยมาการประชาสัมพันธ์ ให้ประชาชนทราบรายละเอียดมาแล้ว เมื่อวันที่ ๒๓ กันยายน ๒๕๕๕ ณ ห้องประชุมสภาเทศบาลตำบลหนองกระทุ่ม นั้น ทางบริษัทได้ขออนุญาตประชุมประชาคม ในวันอาทิตย์ที่ ๓๐ กันยายน ๒๕๕๕ เวล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ศาลาการเปรียญวัดหนองกระทุ่ม  จึงขอเชิญสมาชิกท่านเข้าร่วมประชุมตามวันเวลาดังกล่าว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มีเรื่องอื่นเสนออีก  ขอเชิญครับ เมื่อไม่มี ในวันนี้สภาเทศบาลได้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มาครบวาระแล้ว ผมขอขอบคุณนายกเทศมนตรี รองนายกเทศมนตรี  สมาชิกสภาเทศบาลและเจ้าหน้าที่ทุกท่านที่เข้าร่วมประชุม  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ค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ฬภัก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  กาฬภักด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หนองกระทุ่มครั้งนี้   คณะกรรมการตรวจรายงานการประชุ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กัลยานัฐ    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ัลยานัฐ   รุ่งเรื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รุ้ง กาฬ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้ง   กาฬภักด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  กาฬ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ู  กาฬภักด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เทศบาลตำบลหนองกระทุ่ม  รับรองรายงานการประชุม   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ิตธร  เพ็งส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1440" w:firstLine="720"/>
      <w:outlineLvl w:val="3"/>
    </w:pPr>
    <w:rPr>
      <w:rFonts w:ascii="Angsana New" w:hAnsi="Angsana New" w:cs="Angsana New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SimSun;宋体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Angsana New"/>
      <w:b w:val="false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SimSun;宋体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Postbody">
    <w:name w:val="postbody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before="120" w:after="0"/>
      <w:jc w:val="left"/>
    </w:pPr>
    <w:rPr>
      <w:rFonts w:ascii="Cordia New" w:hAnsi="Cordia New" w:eastAsia="Cordia New" w:cs="Cordia New"/>
      <w:sz w:val="28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rFonts w:ascii="BrowalliaUPC" w:hAnsi="BrowalliaUPC" w:eastAsia="Times New Roman"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4:00Z</dcterms:created>
  <dc:creator>p4</dc:creator>
  <dc:description/>
  <cp:keywords/>
  <dc:language>en-US</dc:language>
  <cp:lastModifiedBy>DiGiT</cp:lastModifiedBy>
  <cp:lastPrinted>2012-11-19T09:41:00Z</cp:lastPrinted>
  <dcterms:modified xsi:type="dcterms:W3CDTF">2012-12-06T09:44:00Z</dcterms:modified>
  <cp:revision>2</cp:revision>
  <dc:subject/>
  <dc:title>รานงานการประชุมสภาเทศบาลตำบลศรีประจันต์</dc:title>
</cp:coreProperties>
</file>