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5pt;height:90.1pt" filled="f" o:ole="">
            <v:imagedata r:id="rId3" o:title=""/>
          </v:shape>
          <o:OLEObject Type="Embed" ProgID="" ShapeID="ole_rId2" DrawAspect="Content" ObjectID="_1536980071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ทศบาล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กระท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ยกเล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ราค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้องกันและแก้ไขปัญหายาเสพติด รายการ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านกีฬาอเนกประสงค์ หมู่ที่ ๒ และหมู่ที่ ๓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</w:t>
      </w:r>
    </w:p>
    <w:p>
      <w:pPr>
        <w:pStyle w:val="Normal"/>
        <w:spacing w:before="280" w:after="280"/>
        <w:jc w:val="left"/>
        <w:rPr/>
      </w:pPr>
      <w:r>
        <w:rPr>
          <w:rFonts w:eastAsia="Angsana New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ประกาศเทศบาลตำบลหนองกระทุ่ม ลงวันที่  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อกสาร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สอบราคาเลข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ลงวันที่  ๒๘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เรื่อง สอบราคาจ้างเหมาโครงการ ก่อสร้างลานกีฬาอเนกประสงค์ หมู่ที่ ๒ และหมู่ที่ 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ขาย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ื่นซ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อบราคา ในระหว่างวันที่  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๘  กุมภาพันธ์  ๒๕๕๖  ถึงวันที่  ๑๕  มีนาคม  ๒๕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 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คลัง เทศบาลตำบล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องกระทุ่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ยื่นซองสอบราคาในวั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นาคม  ๒๕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ปิดซองสอบราคาในวันที่  ๑๙  มีนาคม  ๒๕๕๖ 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>ข่าวสารการซื้อ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้างขององค์การบริหารส่วนตำบลระดับอำเภอ ที่ว่าการอำเภอเดิมบางนางบวช 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ปิดซ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อบราคาได้เปิด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้างหุ้นส่วนจำกัด นุชนารถ เป็นผู้ผ่านการคัดเลือกให้ดำเนินการก่อสร้างโครงการ เนื่องจากเป็นผู้เสนอราคาต่ำสุด และมีคุณสมบัติครบถ้วนตามประกาศสอบราคาทุกประการ เทศบาล ได้มีหนังสือแจ้งให้ห้างฯ เข้ามาทำสัญญา เพื่อดำเนินการก่อสร้างโครงการ แต่ห้างฯ ปฏิเสธไม่ทำงาน  โดยให้เหตุผลว่า ไม่คุ้มค่าต่อ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ศบาลได้มีหนังสือแจ้งไปยัง ผู้ยื่นเสนอราคารายที่ ๒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ห้างหุ้นส่วนจำกัด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ธาธารค้าวัสดุก่อสร้าง และห้างฯ ดังกล่าวได้แจ้งว่าไม่คุ้มค่าต่อการลงทุน จึงไม่ขอเข้าทำงานโครง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/>
        <w:tab/>
        <w:tab/>
      </w:r>
      <w:r>
        <w:rPr>
          <w:rFonts w:ascii="TH SarabunPSK" w:hAnsi="TH SarabunPSK" w:cs="TH SarabunPSK"/>
          <w:spacing w:val="-6"/>
        </w:rPr>
        <w:t>เทศบาลตำบลหนองกระทุ่ม ขอประกาศยกเลิกการสอบราคาจ้างตาม</w:t>
      </w:r>
      <w:r>
        <w:rPr>
          <w:rFonts w:ascii="TH SarabunPSK" w:hAnsi="TH SarabunPSK" w:cs="TH SarabunPSK"/>
          <w:spacing w:val="-6"/>
        </w:rPr>
        <w:t>โครงการ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ดังกล่าวข้างต้น</w:t>
      </w:r>
      <w:r>
        <w:rPr>
          <w:rFonts w:ascii="TH SarabunPSK" w:hAnsi="TH SarabunPSK" w:cs="TH SarabunPSK"/>
        </w:rPr>
        <w:t xml:space="preserve"> และจะดำเนินการประกาศสอบราคาจ้างโครงการดังกล่าวใหม่ต่อไป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ง  กาฬภัก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spacing w:before="0" w:after="60"/>
        <w:ind w:left="1800" w:firstLine="720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นายกเทศมนตรีตำบลหนองกระทุ่ม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</w:rPr>
      </w:pPr>
      <w:r>
        <w:rPr>
          <w:rFonts w:cs="TH SarabunPSK" w:ascii="TH SarabunPSK" w:hAnsi="TH SarabunPSK"/>
          <w:b/>
          <w:bCs/>
          <w:i/>
          <w:iCs/>
          <w:sz w:val="32"/>
        </w:rPr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3:00Z</dcterms:created>
  <dc:creator>DiGiT</dc:creator>
  <dc:description/>
  <cp:keywords/>
  <dc:language>en-US</dc:language>
  <cp:lastModifiedBy>DiGiT</cp:lastModifiedBy>
  <dcterms:modified xsi:type="dcterms:W3CDTF">2015-05-14T11:43:00Z</dcterms:modified>
  <cp:revision>2</cp:revision>
  <dc:subject/>
  <dc:title> </dc:title>
</cp:coreProperties>
</file>