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92.15pt" filled="f" o:ole="">
            <v:imagedata r:id="rId3" o:title=""/>
          </v:shape>
          <o:OLEObject Type="Embed" ProgID="" ShapeID="ole_rId2" DrawAspect="Content" ObjectID="_20147270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 วางท่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VC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” ชั้น 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๕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้าสระประปา หมู่ 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กระทุ่ม  มีความประสงค์จะสอบราคาจ้าง  โครงการ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 วางท่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VC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” ชั้น 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 เข้าสระประปา หมู่ ๗ ระยะทาง 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๐๐ เมตร รายละเอียดตามแบบเทศบาล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ป้ายโครงการ วงเงินงบประมาณ ๓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ที่มีอาชีพรับจ้างทำงานที่สอบราคาดังกล่าว</w:t>
      </w:r>
    </w:p>
    <w:p>
      <w:pPr>
        <w:pStyle w:val="Normal"/>
        <w:ind w:right="6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                 </w:t>
        <w:tab/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</w:t>
      </w:r>
      <w:r>
        <w:rPr>
          <w:rStyle w:val="Normaltextblack1"/>
          <w:rFonts w:cs="TH SarabunPSK" w:ascii="TH SarabunPSK" w:hAnsi="TH SarabunPSK"/>
          <w:sz w:val="32"/>
          <w:szCs w:val="32"/>
        </w:rPr>
        <w:br/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ในวงเงิ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ป็นผลงานที่เป็นคู่สัญญาโดยตรงกับส่วนราชการ รัฐวิสาหกิจ หรือหน่วยงานราชการส่วนท้องถิ่น</w:t>
      </w:r>
    </w:p>
    <w:p>
      <w:pPr>
        <w:pStyle w:val="Normal"/>
        <w:ind w:right="6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ตำบล</w:t>
      </w:r>
      <w:r>
        <w:rPr>
          <w:rStyle w:val="Normaltextblack1"/>
          <w:rFonts w:ascii="TH SarabunPSK" w:hAnsi="TH SarabunPSK" w:cs="TH SarabunPSK"/>
          <w:spacing w:val="-6"/>
          <w:sz w:val="32"/>
          <w:sz w:val="32"/>
          <w:szCs w:val="32"/>
        </w:rPr>
        <w:t>หนองกระทุ่ม ณ วันประกาศสอบราคาจ้าง หรือไม่เป็นผู้กระทำการอันเป็นการขัดขวางการแข่งขันราคา</w:t>
      </w:r>
      <w:r>
        <w:rPr>
          <w:rStyle w:val="Normaltextblack1"/>
          <w:rFonts w:cs="TH SarabunPSK" w:ascii="TH SarabunPSK" w:hAnsi="TH SarabunPSK"/>
          <w:spacing w:val="-6"/>
          <w:sz w:val="32"/>
          <w:szCs w:val="32"/>
        </w:rPr>
        <w:br/>
      </w:r>
      <w:r>
        <w:rPr>
          <w:rStyle w:val="Normaltextblack1"/>
          <w:rFonts w:ascii="TH SarabunPSK" w:hAnsi="TH SarabunPSK" w:cs="TH SarabunPSK"/>
          <w:spacing w:val="-6"/>
          <w:sz w:val="32"/>
          <w:sz w:val="32"/>
          <w:szCs w:val="32"/>
        </w:rPr>
        <w:t>อย่างเป็นธรรม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 xml:space="preserve">ในการสอบราคาจ้างครั้งนี้                  </w:t>
      </w:r>
      <w:r>
        <w:rPr>
          <w:rStyle w:val="Normaltextblack1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right="6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๑  เมษายน  ๒๕๕๘ ถึง วันที่  ๒๐  เมษายน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  เมษายน  ๒๕๕๘ ถึง วันที่  ๒๐ เมษายน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ราชการ ณ กองคลัง เทศบาลตำบลหนองกระทุ่ม 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่  ๒๑  เมษายน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ูนย์รวมข้อมูลข่าวสารการซื้อหรือการจ้างขององค์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่วนตำบลระดับ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ว่าการอำเภอเดิมบางนางบว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และกำหนดเปิดซองสอบราคา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่   ๒๒  เมษ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right="65" w:firstLine="1440"/>
        <w:jc w:val="left"/>
        <w:rPr>
          <w:rStyle w:val="Normaltextblack1"/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 สำนักงานเทศ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กระทุ่ม ระหว่า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่  ๑  เมษายน  ๒๕๕๘ ถึงวันที่ ๒๐  เมษายน  ๒๕๕๘ ตั้งแต่เวลา ๐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PSK" w:ascii="TH SarabunPSK" w:hAnsi="TH SarabunPSK"/>
            <w:b/>
            <w:bCs/>
            <w:spacing w:val="-6"/>
            <w:sz w:val="32"/>
            <w:szCs w:val="32"/>
          </w:rPr>
          <w:t>http://www.nongkrathum.go.th/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๔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๓๔๓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right="65" w:firstLine="1440"/>
        <w:jc w:val="left"/>
        <w:rPr>
          <w:rStyle w:val="Normaltextblack1"/>
          <w:rFonts w:ascii="TH SarabunPSK" w:hAnsi="TH SarabunPSK" w:cs="TH SarabunPSK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๑  เดือน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   กาฬ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V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เข้าสระประปา หมู่ 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จ้าของโครงการ เทศบาลตำบลหนองกระท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โดยสังเข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V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เข้าสระประปา หมู่ ๗ ระยะทาง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คำนวณ ณ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ประมาณการราคากล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บบ ป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บบ ป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ริศ  รอตศิ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ปลัดเทศบาลตำบลหนองกระทุ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ลิน  กาฬภัก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ฤทธิ์  พาน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นายช่างโยธ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Heading1Char">
    <w:name w:val="Heading 1 Char"/>
    <w:basedOn w:val="Style13"/>
    <w:qFormat/>
    <w:rPr>
      <w:rFonts w:ascii="Cordia New" w:hAnsi="Cordia New" w:cs="Cordia New"/>
      <w:sz w:val="32"/>
      <w:szCs w:val="32"/>
      <w:lang w:val="en-US" w:bidi="th-TH"/>
    </w:rPr>
  </w:style>
  <w:style w:type="character" w:styleId="Normaltextblack1">
    <w:name w:val="normaltextblack1"/>
    <w:basedOn w:val="Style13"/>
    <w:qFormat/>
    <w:rPr>
      <w:rFonts w:ascii="MS Sans Serif;Times New Roman" w:hAnsi="MS Sans Serif;Times New Roman" w:cs="Times New Roman"/>
      <w:color w:val="000000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krathu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2:00Z</dcterms:created>
  <dc:creator>DiGiT</dc:creator>
  <dc:description/>
  <cp:keywords/>
  <dc:language>en-US</dc:language>
  <cp:lastModifiedBy>DiGiT</cp:lastModifiedBy>
  <dcterms:modified xsi:type="dcterms:W3CDTF">2015-04-01T10:22:00Z</dcterms:modified>
  <cp:revision>2</cp:revision>
  <dc:subject/>
  <dc:title>ตารางแสดงวงเงินงบประมาณที่ได้รับและรายละเอียดค่าใช้จ่าย</dc:title>
</cp:coreProperties>
</file>