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14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สภาเทศบาลตำบลหนองกระทุ่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งบประมา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สภาเทศบาลตำบลหนองกระทุ่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****************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120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ถึงเวลา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ริศ  รอตศิ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ลัด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กระทุ่ม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เลขานุการสภา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กระท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คราว ได้เรียกสมาชิกสภาเทศบาลเข้าห้องประชุม และ เริ่มการประชุมตามระเบียบวาระ </w:t>
      </w:r>
    </w:p>
    <w:p>
      <w:pPr>
        <w:pStyle w:val="Normal"/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ลขานุการฯ ชั่วคร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่านประกา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สุพรรณบุร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120"/>
        <w:ind w:left="144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  การเรียกประชุม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้งแรก   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พระราชบัญญัติเทศบาล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๙๖ และแก้ไขเพิ่มเติมถึ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ฉบับที่๑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๕๒ มาตรา ๒๔ วรรคสอง กำหนดให้ผู้ว่าราชการจังหวัดต้องกำหนดให้สมาชิกสภาเทศบาล ได้มาประชุมสภาเทศบาลครั้งแรกภายใน สิบห้าวันนับแต่วันประกาศผลการเลือกตั้งสมาชิกสภาเทศบาลครบตามจำนวนแล้วและให้ที่ประชุมเลือกประธานสภาเทศบาล และรองประธานสภาเทศบาล 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ัดนี้คณะกรรมการการเลือกตั้งได้รับรองผลการเลือกตั้งสมาชิกสภาท้องถิ่นและผู้บริหารท้องถิ่น ครบตามจำนวนแล้วตั้งแต่วันที่ ๑๔ พฤษภาคม ๒๕๕๗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ปฏิบัติให้เป็นไปตามความในมาตร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วรรคสอง แห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ราช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ญญัติเทศบาล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๔๙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ก้ไขเพิ่มเติมถึงฉบับ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๕๒ ผู้ว่าราชการจังหวัดสุพรรณบุรี จึงให้เรียกประชุมสภาเทศบาลตำบลหนองกระทุ่ม  ครั้งแรก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วั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ุ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ฤษภาค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๕๗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วล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 ห้องประชุม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ระทุ่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ณ วัน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ดือ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ฤษภา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๕๗ </w:t>
      </w:r>
    </w:p>
    <w:p>
      <w:pPr>
        <w:pStyle w:val="Normal"/>
        <w:ind w:left="2880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่าที่ร้อยตรี สุพีร์พัฒน์  จองพานิช</w:t>
      </w:r>
    </w:p>
    <w:p>
      <w:pPr>
        <w:pStyle w:val="Normal"/>
        <w:ind w:left="28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ว่าราชการจังห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ุพรรณบุรี</w:t>
      </w:r>
    </w:p>
    <w:p>
      <w:pPr>
        <w:pStyle w:val="Normal"/>
        <w:ind w:left="28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120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บัดนี้ที่ประชุมสภาเทศบาลตำบล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พร้อมแล้วขอเรียนเชิญท่านนายอำเภอ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 xml:space="preserve">เดิมบางนางบวชปฏิบัติราชการแทนผู้ว่าราชการจังหวัดสุพรรณบุรี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ุดธูปเทียนบูชาพระรัตนตรัย และกล่าวเปิดการประชุม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องกระทุ่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ขอเรียนเชิญครับ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ำเภอเดิมบางนางบว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ล่าวเปิด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คณะกรรมการการเลือกตั้งประจำจังหวัดสุพรรณบุรี ได้กำหนดให้มีการเลือกตั้งนายกเทศมนตรีและสมาชิกสภาเทศบาลตำบลหนองกระทุ่ม เมื่อวันที่ ๒๐ พฤษภาคม ๒๕๕๗ และได้ดำเนินการเลือกตั้งเสร็จสิ้นแล้ว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คณะกรรมการการเลือกตั้ง ได้มีมติในการประชุม ครั้งที่ ๔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เมื่อวันที่ ๑๔ พฤษภาคม ๒๕๕๗ เห็นชอบให้ประกาศผลการเลือกตั้งนายกเทศมนตรีและสมาชิกสภาเทศบาลตำบลหนองกระทุ่ม ครบตามจำนวน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ฏิบัติให้เป็นไปตามนัยมาตรา ๒๔ วรรคสอง แห่งพระราชบัญญัติเทศบาล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๙๖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๑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 ซึ่งบัญญัติว่า “ผู้ว่าราชการจังหวัดต้องกำหนดให้สมาชิกสภาเทศบาลได้มาประชุมสภาเทศบาลครั้งแรกภายในสิบห้าวันนับแต่วันประกาศผลการเลือกตั้งสมาชิกสภาเทศบาล ครบตามจำนวน เพื่อให้ที่ประชุมเลือกประธานสภาเทศบาลและรองประธานสภาเทศบาล “ผู้ว่าราชการจังหวัดสุพรรณบุรี ได้กำหนดให้มีการประชุมสภาเทศบาลตำบลหนองกระทุ่ม ครั้งแรก ในวันพุธ ๒๘ พฤษภาคม  ๒๕๕๗ ตามประกาศจังหวัดสุพรรณบุรี เรื่อง เรียกประชุมสภาเทศบาลตำบลหนองกระทุ่ม ครั้งแรก ลงวันที่ ๒๒ พฤษภาคม ๒๕๕๗ และมอบหมายให้ผม นายมนัส  อ่ำทอง นายอำเภอเดิมบางนางบวช ปฏิบัต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ราชการแทน ผู้ว่าราชการจังหวัดสุพรรณบุรี ในการเปิดการประชุมสภาเทศบาลตำบลหนองกระทุ่ม ครั้งแรก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โอกาสนี้  ผมขอแสดงความยินดีกับสมาชิกสภาเทศบาลตำบลหนองกระทุ่ม  ทุกท่านด้วยความจริงใจ ที่ทุกท่านได้รับความไว้วางใจจากประชนในเขตเทศบาลเลือกตั้งให้เข้ามาเป็นสมาชิกสภาเทศบาลตำบลหนองกระทุ่ม เพื่อปฏิบัติงานตามอำนาจหน้าที่ที่บัญญัติไว้ในกฎหมาย ที่เกี่ยวข้อง ให้เกิดประโยชน์สุขแก่ประชาชนและความเจริญก้าวหน้าของเทศบาลตำบลหนองกระทุ่ม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ได้เวลาอันสมควรแล้ว ผมขอเปิดการประชุมสภาเทศบาลตำบลหนองกระทุ่มครั้งแรก ณ บัดนี้ และขออาราธนาคุณพระศรีรัตนตรัย และสิ่งศักดิ์สิทธิ์ในสากลโลก ประสบแต่   ความสุข ความเจริญ มีความเข้มแข็ง ทั้งร่างกายและจิตใจ เพื่อร่วมกันปฏิบัติภารกิจตามอำนาจหน้าที่ในการบัดทุกข์ บำรุงสุข ให้กับประชาชนต่อไป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นริศ  รอตศิริ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ลัดเทศบาล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นองกระทุ่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ฏิบัติหน้าที่เลขานุการสภาเทศบาลชั่วคร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</w:t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่าวว่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ท่านสมาชิก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ุกท่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มที่ท่านนายอำเภ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ิมบางนางบวช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กล่าวเปิดประชุมและมอบหมาย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ัดเทศบา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หน้าที่เลขานุการสภาชั่วคราว กระผม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ริศ  รอตศิร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ปลัด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ขอทำหน้าที่เลขานุการสภาชั่วคราว  เพื่อดำเนินการประชุมต่อไป  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ท่านสมาชิก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ุกท่าน   ตามระเบียบกระทรวงมหาดไทยว่าด้วยข้อบังคับการประชุมสภาเทศบาล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๔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แก้ไขเพิ่มเติ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ฉบับ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ประชุมสภาท้องถิ่นครั้งแรก เมื่อผู้ว่าราชการจังหวัด เปิดประชุมสภาท้องถิ่นแล้ว ให้ปลัดองค์กรปกครองส่วนท้องถิ่นเป็นเลขานุการสภาท้องถิ่นชั่วคราว  โดยให้เชิญสมาชิกสภาท้องถิ่นผู้มีอายุมากที่สุดซึ่งอยู่ในที่ประชุมสภาท้องถิ่นครา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ั้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ประธานสภาท้องถิ่นชั่วคราว  ขณะนี้ยังไม่ได้แต่งตั้งประธานสภาเทศบาล หรือรองประธานสภาเทศบาล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ขอเรียนเชิญสมาชิกสภาเทศบาลผู้มีอายุมากที่สุด ที่อยู่ในที่ประชุมเป็นประธานชั่วคราวในการทำหน้าที่เลือกประธาน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พื่อให้นายอำเภอแต่งตั้ง  ผมได้ตรวจสอบอายุสมาชิกสภาเทศบาลที่มาประชุมทุกท่านแล้ว  ปรากฏว่า ท่านสมาชิกสภาเทศบาล คือ </w:t>
      </w:r>
    </w:p>
    <w:p>
      <w:pPr>
        <w:pStyle w:val="Normal"/>
        <w:ind w:left="2160" w:firstLine="72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ถวิล  เพ็งสว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ป็นผู้มีอายุมากที่สุด อายุ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ปี   โดยตรวจสอบจากทะเบียนประวัติสมาชิก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้ว   จึงขอเรียนเชิญท่านเป็นประธานสภาเทศบาลตำบลหนองกระทุ่มชั่วคราว  ขอเรียนเชิญครับ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ตามพระราชบัญญัติเทศบาล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๔๙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แก้ไขเพิ่มเติมถึ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ฉบับ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มาตรา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บัญญัติว่า   “ก่อนเข้ารับหน้าที่สมาชิกสภาเทศบาลจะต้องปฏิญาณตนในที่ประชุมสภาเทศบาลว่าจะรักษาไว้และปฏิบัติตาม  ซึ่งรัฐธรรมนูญแห่งราชอาณาจักรไทย  ทั้งจะซื่อสัตย์สุจริตและปฏิบัติหน้าที่เพื่อประโยชน์ของท้องถิ่น”  ประกอบกับระเบียบกระทรวงมหาดไทย ว่าด้วยข้อบังคับการประชุ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๔๗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ก้ไขเพิ่มเติ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ฉบับ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ข้อ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วรรคหนึ่ง </w:t>
      </w:r>
    </w:p>
    <w:p>
      <w:pPr>
        <w:pStyle w:val="Normal"/>
        <w:ind w:left="2160" w:firstLine="72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ั้น เพื่อให้เป็นไปตามพระราชบัญญัติและระเบียบดังกล่าว  จึงขอเรียนเชิญท่านประธาน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ชั่วคราว  เป็นผู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่าวนำปฏิญาณตนและเชิญท่านสมาชิกสภาเทศบาลทุกท่าน ยืนขึ้นและกล่าวคำปฏิญาณต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ถวิล  เพ็งสวย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ธานสภาเทศบาล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ชั่วคราว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่าวว่า</w:t>
      </w:r>
    </w:p>
    <w:p>
      <w:pPr>
        <w:pStyle w:val="Normal"/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ท่านสมาชิกสภาเทศบาลทุกท่านยืนขึ้นและกล่าวคำปฏิญาณตนตามข้าพเจ้า  ดังนี้</w:t>
      </w:r>
    </w:p>
    <w:p>
      <w:pPr>
        <w:pStyle w:val="Normal"/>
        <w:ind w:left="2160" w:firstLine="87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“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ข้าพเจ้า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.........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ออกชื่อผู้ปฏิญาณ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)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สมาชิกสภ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ขอปฏิญาณว่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 จะรักษาไว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และปฏิบัติต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ซึ่งรัฐธรรมนูญแห่งราชอาณาจักรไทย   ทั้งจะซื่อสัตย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สุจริ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และปฏิบัติหน้า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เพื่อประโยชน์ของ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หนองกระทุ่ม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  <w:u w:val="single"/>
        </w:rPr>
        <w:t xml:space="preserve">  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ถวิล  เพ็งสวย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ธานสภาเทศบาล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ั่วครา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กล่าวว่า </w:t>
      </w:r>
    </w:p>
    <w:p>
      <w:pPr>
        <w:pStyle w:val="Normal"/>
        <w:ind w:left="21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่อกล่าวคำปฏิญาณตนแล้ว ถือว่าความเป็นสมาชิกสภาเทศบา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</w:t>
      </w:r>
    </w:p>
    <w:p>
      <w:pPr>
        <w:pStyle w:val="Normal"/>
        <w:ind w:left="2160" w:hanging="21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บูรณ์นับแต่บัดนี้เป็นต้นไป  ขอเชิญทุกท่านนั่งลงครับ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นริศ  รอตศิร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ลัดเทศบาล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ปฏิบัติหน้าที่ เลขานุการสภาเทศบาลชั่วคราว                              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พระราชบัญญัติเทศบาลฯ  เมื่อได้ปฏิญาณตนเรียบร้อยแล้วท่านได้รับหน้าที่เป็นสมาชิก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้ว  จึงขอเรียนเชิญท่านประธาน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ั่วคราว  ได้ดำเนินการเลือกประธานสภาต่อไป  ขอเรียนเชิญครับ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4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ถวิล  เพ็งสว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ธานสภาเทศบาล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ั่วครา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กล่าวว่า 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ท่านนายอำเภ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ิมบางนางบวช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ท่านนายกเทศมนตรี  ท่านสมาชิกสภาเทศบา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ุกท่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กระผมขอเริ่มดำเนินการประชุมตามระเบียบวาระ  ดังต่อไปนี้ 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ะเบียบวาระที่  ๑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รื่องที่ประธานจะแจ้งต่อที่ประชุม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ครั้งที่แล้ว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  การเลือกประธานสภาเทศบาล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</w:p>
    <w:p>
      <w:pPr>
        <w:pStyle w:val="Normal"/>
        <w:ind w:left="21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เชิญท่านปลัดเทศบาล  แจ้งระเบียบให้ที่ประชุมสภาเทศบาลทราบครับ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ริศ  รอตศิร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ลัดเทศบาล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ปฏิบัติหน้าที่  เลขานุการสภาเทศบาลชั่วคราว                               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ท่านสมาชิก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ุกท่าน กระผมขอแจ้งระเบียบกระทรวงมหาดไทยว่าด้วยข้อบังคับการประชุมสภา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๔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แก้ไขเพิ่มเติ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ฉบับ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กี่ยวกับการเลือกประธานสภา  โดยสรุปดังนี้</w:t>
      </w:r>
    </w:p>
    <w:p>
      <w:pPr>
        <w:pStyle w:val="Normal"/>
        <w:ind w:left="2160" w:firstLine="72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“วิธีเลือกประธานสภาท้องถิ่น ให้สมาชิกสภาท้องถิ่นแต่ละคนมีสิทธิเสนอชื่อสมาชิกสภาท้องถิ่นคนหนึ่ง ที่ตนเห็นว่าสมควรให้เป็นผู้ดำรงตำแหน่งประธานสภาท้องถิ่น  การเสนอนั้นต้องมีสมาชิกสภาท้องถิ่นรับรองไม่น้อยกว่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น โดยให้สมาชิกสภาท้องถิ่นแต่ละคนมีสิทธิรับรองได้เพียงครั้งเดียว  ชื่อที่เสนอไม่จำกัดจำนวน  และให้สมาชิกสภาท้องถิ่นลงคะแนนเลือกจากชื่อเหล่านั้น  โดยวิธีเขียนชื่อตัว และชื่อสกุล  ของผู้ที่ถูกเสนอชื่อคนละหนึ่งชื่อ  เมื่อตรวจนับแล้วให้ประธานที่ประชุมประกาศคะแนนต่อที่ประชุมสภาท้องถิ่น  ผู้ที่ได้คะแนนสูงสุดเป็นผู้ได้รับเลือก  ถ้ามีผู้ได้คะแนนสูงสุดเท่ากัน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หลายคน  ให้เลือกใหม่เฉพาะผู้ที่ได้คะแนนสูงสุดนั้น  โดยใช้วิธีเดิม  ถ้าผลการเลือกใหม่ปรากฏว่ายังมีผู้ได้คะแนนสูงสุดเท่ากันอีก  ให้ใช้วิธีจับสลากเฉพาะผู้ได้คะแนนสูงสุดเท่ากัน”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“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ประธานที่ประชุม เชิญสมาชิกสภาท้องถิ่น ไม่น้อยกว่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น ช่วยตรวจนับคะแนน”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ในข้อ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ห่งระเบียบดังกล่าว “ ในการเลือกประธานสภา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้ามีการเสนอชื่อผู้สมควรได้รับการแต่งตั้งเพียงตำแหน่งละ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น   ให้ถือว่าผู้นั้นได้รับเลือก”  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กี่ยวกับระเบียบการเลือกประธานสภา มีสมาชิกท่านใดสงสัยและซักถามเพิ่มเติมหรือไม่ 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ไม่มี  ขอเรียนเชิญท่านประธาน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ั่วคราว  โปรดดำเนินการเลือกประธาน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องกระทุ่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อไป ขอเรียนเชิญครับ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</w:p>
    <w:p>
      <w:pPr>
        <w:pStyle w:val="Normal"/>
        <w:spacing w:before="240" w:after="0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ถวิล  เพ็งสว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ธานสภาเทศบาล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ั่วครา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กล่าวว่า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เชิญสมาชิกสภาเทศบา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ุกท่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สนอชื่อผู้สมควรดำรงตำแหน่งประธาน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องกระทุ่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พิทยา  กาฬภักด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่านประธานสภาเทศบาลที่เคารพ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มนายพิทยา  กาฬภักดี</w:t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เทศบาล   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เสนอชื่อสมาชิกสภาที่สมควรเข้ารับ</w:t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แหน่งประธานสภา คือ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ิตธร  เพ็งสวย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ถวิล  เพ็งสวย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ธานสภาเทศบาลตำบลหนองกระทุ่มชั่วครา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่าวว่า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ผู้รับรอง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ท่านด้วยครับ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มานะ  กาฬภักด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เทศบาล   เขต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ขอรับรองชื่อ 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ิตธร  เพ็งสวย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ำรงตำแหน่งประธานสภา </w:t>
      </w:r>
    </w:p>
    <w:p>
      <w:pPr>
        <w:pStyle w:val="Normal"/>
        <w:ind w:left="2160" w:hanging="216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รุ้ง  กาฬภักด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เทศบาล   เขต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ขอรับรองชื่อ 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ตธร  เพ็งสว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ำรงตำแหน่งประธานสภา </w:t>
      </w:r>
    </w:p>
    <w:p>
      <w:pPr>
        <w:pStyle w:val="Normal"/>
        <w:ind w:left="2160" w:hanging="21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ถวิล  เพ็งสวย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ธานสภาเทศบาล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ั่วครา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กล่าวว่า</w:t>
      </w:r>
    </w:p>
    <w:p>
      <w:pPr>
        <w:pStyle w:val="Normal"/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มาชิกท่านใดจะเสนอสมาชิกสภาท่านอื่นอีกหรือไม่</w:t>
      </w:r>
    </w:p>
    <w:p>
      <w:pPr>
        <w:pStyle w:val="Normal"/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่อไม่มีผู้ใดเสนอชื่อสมาชิกสภาท่านอื่นอีก  ก็ถือว่า 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ิตธร  เพ็งสวย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มาชิก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ขต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ได้รับเลือกเป็นประธาน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ระทุ่ม</w:t>
      </w:r>
    </w:p>
    <w:p>
      <w:pPr>
        <w:pStyle w:val="TextBodyIndent"/>
        <w:spacing w:before="240" w:after="120"/>
        <w:ind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ที่ประชุม</w:t>
      </w: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มีมติเห็นชอบ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ถวิล  เพ็งสว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ธานสภาเทศบาล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ชั่วคราว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ล่าวว่า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ดำเนินการตามระเบียบกระทรวงมหาดไทยว่าด้วยข้อบังคับการประชุมสภา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๔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แก้ไขเพิ่มเติ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ฉบับ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๔</w:t>
      </w:r>
    </w:p>
    <w:p>
      <w:pPr>
        <w:pStyle w:val="Normal"/>
        <w:spacing w:before="240" w:after="0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“ในกรณีการเลือกประธานสภาท้องถิ่นในการประชุมสภาท้องถิ่นครั้งแรก ให้ผู้ว่าราชการจังหวัดหรือนายอำเภอ แล้วแต่กรณี ดำเนินการแต่งตั้งทันทีเมื่อการเลือกประธานสภาท้องถิ่นแล้วเสร็จ  และให้ประธานสภาท้องถิ่นที่ได้รับแต่งตั้งปฏิบัติหน้าที่ประธานในที่ประชุมสภาท้องถิ่นครั้งนั้นต่อไป”         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ตามพระราชบัญญัติเทศบาล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๔๙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ก้ไขเพิ่มเติมถึง ฉบับ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ตามมาตร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บัญญัติว่า “สภาเทศบาล  มีประธานสภาคนหนึ่งและรองประธานสภาคนหนึ่ง  ซึ่งผู้ว่าราชการจังหวัดแต่งตั้งจากสมาชิกสภา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เทศบาล  ตามมติของสภาเทศบาล”  ซึ่งขณะนี้ท่าน ผู้ว่าราชการจังหวัด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สุพรรณบุรี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ได้มอบหมายให้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มนัส  อ่ำท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นายอำเภอ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เดิมบางนางบวช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มาปฏิบัติหน้าที่แทน จึงขอถือโอกาสนี้   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6</w:t>
      </w:r>
    </w:p>
    <w:p>
      <w:pPr>
        <w:pStyle w:val="Normal"/>
        <w:ind w:left="2160" w:firstLine="720"/>
        <w:jc w:val="left"/>
        <w:rPr/>
      </w:pP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รายงานผลการเลือ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เรียนเชิญท่านลงนามในประกาศแต่งตั้งประธาน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่อไป  กระผมขอหยุดพักการประชุม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นาที   เพื่อให้ท่านนายอำเภอ ลงนามในประกาศแต่งตั้งประธานสภาเทศบาล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ระทุ่ม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นริศ  รอตศิริ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ลัดเทศบาล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ปฏิบัติหน้าที่  เลขานุการสภาเทศบาลชั่วคราว</w:t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เชิญท่านสมาชิกสภา  พัก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นาที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ริศ  รอตศิริ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ลัดเทศบาล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ปฏิบัติหน้าที่ เลขานุการสภาเทศบาลชั่วคราว  </w:t>
      </w:r>
    </w:p>
    <w:p>
      <w:pPr>
        <w:pStyle w:val="Normal"/>
        <w:spacing w:before="0" w:after="120"/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เชิญท่านสมาชิกสภาเทศบาลทุกท่าน  เข้าห้องประชุมพร้อมกันครับ</w:t>
      </w:r>
    </w:p>
    <w:p>
      <w:pPr>
        <w:pStyle w:val="Normal"/>
        <w:ind w:left="2160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่านประกาศอำเภอ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ดิมบางนางบวช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 แต่งตั้งประธาน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ระทุ่ม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องกระทุ่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ลงมติในการประชุม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้งแรก  เมื่อวั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ุ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๘ พฤษภา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ตธร เพ็งสว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ป็นประธาน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ระทุ่ม</w:t>
      </w:r>
    </w:p>
    <w:p>
      <w:pPr>
        <w:pStyle w:val="Normal"/>
        <w:spacing w:before="0" w:after="120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ศัยอำนาจตามความใน มาตร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ห่งพระราชบัญญัติเทศบาล 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๔๙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ก้ไขเพิ่มเติมถึ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ฉบับ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นายอำเภ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ิมบาง         นางบวช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จึงประกาศแต่งต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ิตธร  เพ็งสวย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ป็นประธานสภาเทศบาล โดยความเห็นชอบของ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120"/>
        <w:ind w:firstLine="72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ั้งนี้  ตั้งแต่บัดนี้เป็นต้นไป      </w:t>
      </w:r>
    </w:p>
    <w:p>
      <w:pPr>
        <w:pStyle w:val="Normal"/>
        <w:ind w:left="288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๘ พฤษภาค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</w:p>
    <w:p>
      <w:pPr>
        <w:pStyle w:val="Normal"/>
        <w:ind w:left="288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มนัส  อ่ำทอง</w:t>
      </w:r>
    </w:p>
    <w:p>
      <w:pPr>
        <w:pStyle w:val="Normal"/>
        <w:ind w:left="3600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อำเภ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ิมบางนางบวช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left="2880" w:firstLine="72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ฏิบัติราชการแทน ผู้ว่าราชการจังห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ุพรรณบุรี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ถวิล  เพ็งสว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ธานสภาเทศบาล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ั่วครา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กล่าวว่า</w:t>
      </w:r>
    </w:p>
    <w:p>
      <w:pPr>
        <w:pStyle w:val="TextBodyIndent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spacing w:val="-4"/>
        </w:rPr>
        <w:t>ผมขอเชิญท่านสมาชิกสภาเทศบาลทุกท่าน  ปรบมือต้อนรับประธานสภาเทศบาลตำบล</w:t>
      </w:r>
      <w:r>
        <w:rPr>
          <w:rFonts w:ascii="TH SarabunIT๙;TH SarabunPSK" w:hAnsi="TH SarabunIT๙;TH SarabunPSK" w:cs="TH SarabunIT๙;TH SarabunPSK"/>
          <w:spacing w:val="-4"/>
        </w:rPr>
        <w:t>หนองกระทุ่ม</w:t>
      </w:r>
      <w:r>
        <w:rPr>
          <w:rFonts w:ascii="TH SarabunIT๙;TH SarabunPSK" w:hAnsi="TH SarabunIT๙;TH SarabunPSK" w:cs="TH SarabunIT๙;TH SarabunPSK"/>
          <w:spacing w:val="-4"/>
        </w:rPr>
        <w:t>ด้วยครับ</w:t>
      </w:r>
    </w:p>
    <w:p>
      <w:pPr>
        <w:pStyle w:val="TextBodyIndent"/>
        <w:ind w:left="2160" w:firstLine="720"/>
        <w:jc w:val="left"/>
        <w:rPr/>
      </w:pPr>
      <w:r>
        <w:rPr>
          <w:rFonts w:ascii="TH SarabunIT๙;TH SarabunPSK" w:hAnsi="TH SarabunIT๙;TH SarabunPSK" w:cs="TH SarabunIT๙;TH SarabunPSK"/>
        </w:rPr>
        <w:t xml:space="preserve">กระผมขอขอบพระคุณ  </w:t>
      </w:r>
      <w:r>
        <w:rPr>
          <w:rFonts w:ascii="TH SarabunIT๙;TH SarabunPSK" w:hAnsi="TH SarabunIT๙;TH SarabunPSK" w:cs="TH SarabunIT๙;TH SarabunPSK"/>
        </w:rPr>
        <w:t>นายมนัส  อ่ำทอง</w:t>
      </w:r>
      <w:r>
        <w:rPr>
          <w:rFonts w:ascii="TH SarabunIT๙;TH SarabunPSK" w:hAnsi="TH SarabunIT๙;TH SarabunPSK" w:cs="TH SarabunIT๙;TH SarabunPSK"/>
        </w:rPr>
        <w:t xml:space="preserve"> นายอำเภอ</w:t>
      </w:r>
      <w:r>
        <w:rPr>
          <w:rFonts w:ascii="TH SarabunIT๙;TH SarabunPSK" w:hAnsi="TH SarabunIT๙;TH SarabunPSK" w:cs="TH SarabunIT๙;TH SarabunPSK"/>
        </w:rPr>
        <w:t>เดิมบาง  นางบวช</w:t>
      </w:r>
      <w:r>
        <w:rPr>
          <w:rFonts w:ascii="TH SarabunIT๙;TH SarabunPSK" w:hAnsi="TH SarabunIT๙;TH SarabunPSK" w:cs="TH SarabunIT๙;TH SarabunPSK"/>
        </w:rPr>
        <w:t xml:space="preserve">  ท่านนายกเทศมนตรี ท่านสมาชิกสภา</w:t>
      </w:r>
      <w:r>
        <w:rPr>
          <w:rFonts w:ascii="TH SarabunIT๙;TH SarabunPSK" w:hAnsi="TH SarabunIT๙;TH SarabunPSK" w:cs="TH SarabunIT๙;TH SarabunPSK"/>
        </w:rPr>
        <w:t>ทุกท่าน</w:t>
      </w:r>
      <w:r>
        <w:rPr>
          <w:rFonts w:ascii="TH SarabunIT๙;TH SarabunPSK" w:hAnsi="TH SarabunIT๙;TH SarabunPSK" w:cs="TH SarabunIT๙;TH SarabunPSK"/>
        </w:rPr>
        <w:t xml:space="preserve">   เจ้าหน้าที่  พนักงานเทศบาลทุกๆ ท่าน   ผมมีความรู้สึกเป็น</w:t>
      </w:r>
      <w:r>
        <w:rPr>
          <w:rFonts w:ascii="TH SarabunIT๙;TH SarabunPSK" w:hAnsi="TH SarabunIT๙;TH SarabunPSK" w:cs="TH SarabunIT๙;TH SarabunPSK"/>
          <w:spacing w:val="-4"/>
        </w:rPr>
        <w:t>เกียรติที่ได้ทำหน้าที่ประธานสภาเทศบาลชั่วคราว  และผมได้ปฏิบัติหน้าที่ของกระผมเรียบร้อยแล้ว  ผมจึงขอเชิญประธานสภาเทศบาลตำบล</w:t>
      </w:r>
      <w:r>
        <w:rPr>
          <w:rFonts w:ascii="TH SarabunIT๙;TH SarabunPSK" w:hAnsi="TH SarabunIT๙;TH SarabunPSK" w:cs="TH SarabunIT๙;TH SarabunPSK"/>
          <w:spacing w:val="-4"/>
        </w:rPr>
        <w:t>หนองกระทุ่ม</w:t>
      </w:r>
      <w:r>
        <w:rPr>
          <w:rFonts w:ascii="TH SarabunIT๙;TH SarabunPSK" w:hAnsi="TH SarabunIT๙;TH SarabunPSK" w:cs="TH SarabunIT๙;TH SarabunPSK"/>
          <w:spacing w:val="-4"/>
        </w:rPr>
        <w:t xml:space="preserve">  </w:t>
      </w:r>
      <w:r>
        <w:rPr>
          <w:rFonts w:ascii="TH SarabunIT๙;TH SarabunPSK" w:hAnsi="TH SarabunIT๙;TH SarabunPSK" w:cs="TH SarabunIT๙;TH SarabunPSK"/>
          <w:spacing w:val="-4"/>
        </w:rPr>
        <w:t xml:space="preserve">นายสิตธร  เพ็งสวย  </w:t>
      </w:r>
      <w:r>
        <w:rPr>
          <w:rFonts w:ascii="TH SarabunIT๙;TH SarabunPSK" w:hAnsi="TH SarabunIT๙;TH SarabunPSK" w:cs="TH SarabunIT๙;TH SarabunPSK"/>
          <w:spacing w:val="-4"/>
        </w:rPr>
        <w:t>ขึ้นทำหน้าที่ประธานสภา ดำเนินการแทนผม ขอเรียนเชิญครับ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นายสิตธร  เพ็งสวย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ประธานสภาเทศบาล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กล่าวว่า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ขอขอบคุณท่านสมาชิกสภาเทศบาลทุกท่านที่ไว้วางใจเลือกข้าพเจ้าเป็นประธาน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ข้าพเจ้าจะปฏิบัติหน้าที่ให้เป็นไปตามคำปฏิญาณตน  ณ  ที่ประชุมสภาเทศบาลแห่งนี้โดยเคร่งครัดต่อไป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ในโอกาสนี้ข้าพเจ้าขอดำเนินการประชุมในระเบียบวาระการประชุม วาระที่ ๓ ข้อ ๒ การเลือกรองประธานสภาเทศบาล  เชิญท่านปลัดเทศบาล แจ้งระเบียบให้ที่ประชุมทราบครับ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ริศ  รอตศิร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ลัดเทศบาล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ปฏิบัติหน้าที่  เลขานุการสภาเทศบาลชั่วคราว  </w:t>
      </w:r>
    </w:p>
    <w:p>
      <w:pPr>
        <w:pStyle w:val="Normal"/>
        <w:ind w:left="2160" w:firstLine="795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ท่านประธาน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ท่านสมาชิกสภาเทศบาลทุกท่าน   ต่อไปเป็นการเลือกรองประธานสภาเทศบาล ซึ่งการเลือ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งประธานสภาให้ใช้วิธีการเดียวกับการเลือกประธานสภา ซึ่งกระผมได้เรียนให้ท่านสมาชิกทราบตามระเบียบแล้วนั้น   ดังนั้น  ในโอกาสนี้ขอเชิญสมาชิกสภาเทศบาลดำเนินการเลือกรองประธานสภา และเสนอชื่อผู้สมควรดำรงตำแหน่งรองประธานสภาเทศบาล ต่อไป  ขอเรียนเชิญครับ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 กัลยานัฐ รุ่งเรือ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มาชิกสภ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ทศบาลหนองกระทุ่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ขต 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กล่าวว่า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นท่านประธานสภา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ิฉันนางสาวกัลยานัฐ  รุ่งเรือ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เสนอชื่อ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ุญเลิศ  สิทธิน้อย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ป็นรองประธาน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ระทุ่ม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ิตธร  เพ็งสว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ธานสภาเทศบาล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กล่าวว่า</w:t>
      </w:r>
    </w:p>
    <w:p>
      <w:pPr>
        <w:pStyle w:val="Normal"/>
        <w:ind w:left="216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นางสาวกัลยานัฐ  รุ่งเรือ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สนอชื่อ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บุญเลิศ  สิทธิน้อย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ป็นรองประธานสภา  ขอผู้รับรอง ๒ ท่านครับ   </w:t>
      </w:r>
    </w:p>
    <w:p>
      <w:pPr>
        <w:pStyle w:val="Normal"/>
        <w:ind w:left="2160" w:hanging="21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เกรียงศักดิ์  งามสอา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เทศบาล   เขต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ขอรับรองชื่อ </w:t>
      </w:r>
    </w:p>
    <w:p>
      <w:pPr>
        <w:pStyle w:val="Normal"/>
        <w:ind w:left="2160" w:hanging="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บุญเลิศ  สิทธิน้อย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ดำรงตำแหน่งรองประธานสภา </w:t>
      </w:r>
    </w:p>
    <w:p>
      <w:pPr>
        <w:pStyle w:val="Normal"/>
        <w:ind w:left="2160" w:hanging="21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รินทร  กาฬภักด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เทศบาล   เขต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ขอรับรองชื่อ </w:t>
      </w:r>
    </w:p>
    <w:p>
      <w:pPr>
        <w:pStyle w:val="Normal"/>
        <w:ind w:left="2160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บุญเลิศ  สิทธิน้อย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ดำรงตำแหน่งรองประธานสภา 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ิตธร  เพ็งสว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ธานสภาเทศบาล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กล่าวว่า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อนนี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ผู้รับรองถูกต้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้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ม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ใด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สนอชื่อสมาชิกสภาเทศบาลท่านอื่นเป็นรองประธานสภาเทศบาลอีกหรือไม่  ถ้าไม่มีผู้เสนอชื่อผู้อื่นเพิ่มเติ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็ถือว่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บุญเลิศ  สิทธิน้อย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ได้รับเลือกเป็นรองประธาน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ระทุ่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41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ีมติเห็นชอบ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41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41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41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41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41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41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41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2160" w:hanging="2160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2"/>
          <w:sz w:val="32"/>
          <w:szCs w:val="32"/>
        </w:rPr>
        <w:t>นายนริศ  รอตศิริ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ลัดเทศบาล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ปฏิบัติหน้าที่  เลขานุการสภาเทศบาลชั่วคราว 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ขอเชิญ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มนัส  อ่ำท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นายอำเภอ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เดิมบางนางบวช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นามในประกาศแต่งต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กระผมขอหยุดพักการประชุม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นาที   เพื่อให้ท่านนายอำเภอ ลงนามในประกาศแต่งต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ระทุ่ม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ริศ  รอตศิริ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ลัดเทศบาล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ปฏิบัติหน้าที่ เลขานุการสภาเทศบาลชั่วคราว  </w:t>
      </w:r>
    </w:p>
    <w:p>
      <w:pPr>
        <w:pStyle w:val="Normal"/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เชิญท่านสมาชิกสภาเทศบาลทุกท่าน  เข้าห้องประชุมพร้อมกันครับ</w:t>
      </w:r>
    </w:p>
    <w:p>
      <w:pPr>
        <w:pStyle w:val="Normal"/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่านประกาศอำเภ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ิมบางนางบวช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 แต่งต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ระทุ่ม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องกระทุ่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ลงมติในการประชุม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้งแรก   เมื่อวั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ุ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ที่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๘ พฤษภา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ุญเลิศ  สิทธิน้อย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ป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เทศบาล 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ศัยอำนาจตามความใน มาตร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ห่งพระราชบัญญัติเทศบาล 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๔๙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แก้ไขเพิ่มเติมถึ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ฉบับ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นายอำเภ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ิมบาง         นางบวช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จึงประกาศแต่งตั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ุญเลิศ  สิทธิน้อย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มาชิก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เป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 โดยความเห็นชอบของ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120"/>
        <w:ind w:firstLine="72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ั้งนี้   ตั้งแต่บัดนี้เป็นต้นไป      </w:t>
      </w:r>
    </w:p>
    <w:p>
      <w:pPr>
        <w:pStyle w:val="Normal"/>
        <w:ind w:left="2880" w:firstLine="72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๘ พฤษภาค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</w:p>
    <w:p>
      <w:pPr>
        <w:pStyle w:val="Normal"/>
        <w:ind w:left="3600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มนัส  อ่ำทอง</w:t>
      </w:r>
    </w:p>
    <w:p>
      <w:pPr>
        <w:pStyle w:val="Normal"/>
        <w:ind w:left="3600" w:hanging="0"/>
        <w:jc w:val="center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อำเภ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ิมบางนางบวช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left="2880" w:firstLine="72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ฏิบัติราชการแทน ผู้ว่าราชการจังห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ุพรรณบุรี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ิตธร  เพ็งสว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ประธานสภาเทศบาล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กล่าวว่า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เชิญปรบมือต้อนรับและแสดงความยินดีกับท่านรองประธาน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ครับ  เชิญท่านรองประธานสภาคนใหม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่าวกับสมาชิกสภาในที่ประชุมครับ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ุญเลิศ สิทธิน้อย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องประธานสภาเทศบาล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่าวว่า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สิตธร  เพ็งสวย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 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ุญเลิศ  สิทธิน้อย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ขต 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ข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บพระคุณท่านสมาชิก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ุกท่าน  ที่ให้ความไว้วางใจ  ข้าพเจ้าจะปฏิบัติหน้าที่ด้วยความซื่อสัตย์สุจริตและเต็มใจอย่างยิ่ง  ขอบพระคุณครับ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9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ิตธร  เพ็งสวย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ธานสภาเทศบาล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กล่าวว่า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่อไป ข้าพเจ้าขอดำเนินการประชุมในระเบียบวาระการประชุม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เลือกเลขานุการสภาเทศบา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ชิญท่านปลัดเทศบาล  แจ้ง</w:t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เบียบให้ที่ประชุม ทราบครับ</w:t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ริศ  รอตศิริ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ลัดเทศบาล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ปฏิบัติหน้าที่ เลขานุการสภ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ศบาลชั่วคราว  </w:t>
      </w:r>
    </w:p>
    <w:p>
      <w:pPr>
        <w:pStyle w:val="Normal"/>
        <w:ind w:left="216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ท่านสมาชิก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ุกท่านตามระเบีย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ทรว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หาดไทยว่าด้วยข้อบังคับการประชุมสภาท้องถิ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๔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แก้ไขเพิ่มเติ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ฉบับ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๔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กำหนดไว้ว่า  “ให้สภาท้องถิ่นเลือกพนักงานหรือข้าราชการส่วนท้องถิ่นขององค์กรปกครองส่วนท้องถิ่นนั้นหรือสมาชิกสภาท้องถิ่นคนหนึ่งเป็นเลขานุการสภาท้องถิ่น ทั้งนี้ให้คำนึงถึงความรู้ความสามารถอันจะเป็นประโยชน์ต่อสภาท้องถิ่น”วิธีการเลือกให้ใช้วิธีการเลือกประธานสภาโดยอนุโลม  ดังนั้น จึงขอให้ที่ประชุมพิจารณาเลือกเลขานุการ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อไป  ขอเรียนเชิญครับ</w:t>
      </w:r>
    </w:p>
    <w:p>
      <w:pPr>
        <w:pStyle w:val="Normal"/>
        <w:spacing w:before="240" w:after="0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ิโรจน์  กาฬภักดี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มาชิกสภา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ข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่าวว่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ind w:left="216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ท่านประธาน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ระทุ่ม ผ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เสนอช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พิทยา  กาฬภักด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เลขานุการ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ระทุ่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ิตธร  เพ็งสวย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ธานสภาเทศบาล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กล่าวว่า</w:t>
      </w:r>
    </w:p>
    <w:p>
      <w:pPr>
        <w:pStyle w:val="Normal"/>
        <w:spacing w:before="0" w:after="120"/>
        <w:ind w:left="144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ผู้รับรอง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ท่านครับ  </w:t>
      </w:r>
    </w:p>
    <w:p>
      <w:pPr>
        <w:pStyle w:val="Normal"/>
        <w:spacing w:before="0" w:after="120"/>
        <w:ind w:left="2160" w:hanging="216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พู กาฬภักด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เทศบาล   เขต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ขอรับรองชื่อ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พิทยา  กาฬภักด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ดำรงตำแหน่งเลขานุการสภา </w:t>
      </w:r>
    </w:p>
    <w:p>
      <w:pPr>
        <w:pStyle w:val="Normal"/>
        <w:ind w:left="2160" w:hanging="21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ไพโรจน์  ชิดปร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เทศบาล   เขต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ขอรับรองชื่อ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พิทยา  กาฬภักด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ดำรงตำแหน่งเลขานุการสภา </w:t>
      </w:r>
    </w:p>
    <w:p>
      <w:pPr>
        <w:pStyle w:val="Normal"/>
        <w:ind w:left="2160" w:hanging="21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ิตธร  เพ็งสวย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ธานสภาเทศบาล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กล่าวว่า</w:t>
      </w:r>
    </w:p>
    <w:p>
      <w:pPr>
        <w:pStyle w:val="Normal"/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ผู้รับรองถูกต้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้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ม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ใด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สนอชื่อท่านอื่นเป็นเลขานุการสภาเทศบาลอีกหรือไม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ไม่มีผู้เสนอชื่อผู้อื่นเพิ่มเติม  </w:t>
      </w:r>
    </w:p>
    <w:p>
      <w:pPr>
        <w:pStyle w:val="Normal"/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็ถือว่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พิทยา   กาฬภักดี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ได้รับเลือกเป็นเลขานุการสภาเทศบาล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ขอเชิญปรบมือต้อนรับและแสดงความยินดีด้วยครับ</w:t>
      </w:r>
    </w:p>
    <w:p>
      <w:pPr>
        <w:pStyle w:val="Normal"/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10</w:t>
      </w:r>
    </w:p>
    <w:p>
      <w:pPr>
        <w:pStyle w:val="Normal"/>
        <w:ind w:left="2160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นริศ  รอตศิริ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ลัดเทศบาล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ปฏิบัติหน้าที่  เลขานุการสภา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ชั่วคราว  กล่าวว่า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ท่านประธานสภาที่เคารพ  ตามระเบียบกระทรวงมหาดไทยว่าด้วยข้อบังคับการประชุมสภา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๔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แก้ไขเพิ่มเติ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ฉบับ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วรรค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ได้กำหนดไว้ว่า  </w:t>
      </w:r>
    </w:p>
    <w:p>
      <w:pPr>
        <w:pStyle w:val="Normal"/>
        <w:spacing w:before="0" w:after="120"/>
        <w:ind w:left="2160"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“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่อสภาท้องถิ่นมีมติเลือกเลขานุการสภาท้องถิ่นแล้ว ให้เลขานุการสภาท้องถิ่นชั่วคราวพ้นจากตำแหน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” ขอเชิญ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พิทยา  กาฬภักด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ปฏิบัติหน้าที่เลขานุการสภาต่อไป  ขอเรียนเชิญครับ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ิตธร  เพ็งสว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ธานสภาเทศบาล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ร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กล่าวว่า</w:t>
      </w:r>
    </w:p>
    <w:p>
      <w:pPr>
        <w:pStyle w:val="Normal"/>
        <w:ind w:left="21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เชิญท่านสมาชิกปรบมือต้อนรับคุ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ิทยา  กาฬภักด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ด้วยครับต่อไป ข้าพเจ้าขอดำเนินการประชุมในระเบียบวาระการประชุม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ข้อ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</w:p>
    <w:p>
      <w:pPr>
        <w:pStyle w:val="Normal"/>
        <w:ind w:left="216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 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ารกำหนดสมัยประชุมสามัญประจำปี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๕๗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และกำหนดสมัยประชุมสามัญ  สมัยแรกประจำปี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๒๕๕๘ 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ท่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านุการสภ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จ้งระเบียบให้ที่ประชุมทราบครับ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ิทยา  กาฬภักด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ลขานุการสภา</w:t>
      </w:r>
    </w:p>
    <w:p>
      <w:pPr>
        <w:pStyle w:val="TextBodyIndent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รียน ท่านสมาชิกสภาเทศบาลตำบล</w:t>
      </w:r>
      <w:r>
        <w:rPr>
          <w:rFonts w:ascii="TH SarabunIT๙;TH SarabunPSK" w:hAnsi="TH SarabunIT๙;TH SarabunPSK" w:cs="TH SarabunIT๙;TH SarabunPSK"/>
        </w:rPr>
        <w:t>หนองกระทุ่ม</w:t>
      </w:r>
      <w:r>
        <w:rPr>
          <w:rFonts w:ascii="TH SarabunIT๙;TH SarabunPSK" w:hAnsi="TH SarabunIT๙;TH SarabunPSK" w:cs="TH SarabunIT๙;TH SarabunPSK"/>
        </w:rPr>
        <w:t>ที่เคารพ  กระผมขอชี้แจงระเบียบเกี่ยวกับการกำหนดสมัยประชุม  ดังนี้</w:t>
      </w:r>
    </w:p>
    <w:p>
      <w:pPr>
        <w:pStyle w:val="Normal"/>
        <w:ind w:left="216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 มาตร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แห่งพระราชบัญญัติเทศบาล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๔๙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ก้ไขเพิ่มเติ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ฉบับ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๕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กำหนดว่า  “ในปีหนึ่งให้มีสมั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ประชุมสามัญสี่สมั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มัยประชุมสามัญครั้งแรกและวันเริ่มประชุมสมัยสามัญ ประจำปีให้สภาเทศบาลกำหนด สมัยประชุมสามัญสมัยหนึ่ง ให้มีกำหนดไม่เกินสามสิบวัน แต่ถ้าจะขยายเวลาออกไปอีกจะต้องได้รับอนุญาตจากผู้ว่าราชการจังหวัด”  และ ตามระเบียบกระทรวงมหาดไทย  ว่าด้วยข้อบังคับการประชุมสภา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๔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แก้ไขเพิ่มเติ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ฉบับ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๔</w:t>
      </w:r>
    </w:p>
    <w:p>
      <w:pPr>
        <w:pStyle w:val="TextBodyIndent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ascii="TH SarabunIT๙;TH SarabunPSK" w:hAnsi="TH SarabunIT๙;TH SarabunPSK" w:cs="TH SarabunIT๙;TH SarabunPSK"/>
        </w:rPr>
        <w:t>๒๑</w:t>
      </w:r>
      <w:r>
        <w:rPr>
          <w:rFonts w:ascii="TH SarabunIT๙;TH SarabunPSK" w:hAnsi="TH SarabunIT๙;TH SarabunPSK" w:cs="TH SarabunIT๙;TH SarabunPSK"/>
        </w:rPr>
        <w:t xml:space="preserve"> กำหนดว่า  “การกำหนดจำนวนสมัยประชุมสามัญประจำปี</w:t>
      </w:r>
    </w:p>
    <w:p>
      <w:pPr>
        <w:pStyle w:val="TextBodyIndent"/>
        <w:ind w:left="2160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ระยะเวลาและวันเริ่มต้นประชุม  สมัยประชุมสามัญประจำปีของแต่ละสมัยใน</w:t>
      </w:r>
      <w:r>
        <w:rPr>
          <w:rFonts w:ascii="TH SarabunIT๙;TH SarabunPSK" w:hAnsi="TH SarabunIT๙;TH SarabunPSK" w:cs="TH SarabunIT๙;TH SarabunPSK"/>
        </w:rPr>
        <w:t xml:space="preserve">         </w:t>
      </w:r>
      <w:r>
        <w:rPr>
          <w:rFonts w:ascii="TH SarabunIT๙;TH SarabunPSK" w:hAnsi="TH SarabunIT๙;TH SarabunPSK" w:cs="TH SarabunIT๙;TH SarabunPSK"/>
        </w:rPr>
        <w:t xml:space="preserve">ปีนั้น วันเริ่มสมัยประชุมสามัญประจำปี ของปีถัดไปและระยะเวลาของสมัยประชุมสามัญประจำปีสมัยแรกของปีถัดไป  ให้ประธานสภาท้องถิ่นนำปรึกษาในที่ประชุมสามัญประจำปี สมัยแรก  ของแต่ละปี” 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ิตธร  เพ็งสว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กล่าวว่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สิตธร  เพ็งส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BrowalliaNew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ข้อ ๒๑ </w:t>
      </w:r>
      <w:r>
        <w:rPr>
          <w:rFonts w:ascii="TH SarabunPSK" w:hAnsi="TH SarabunPSK" w:eastAsia="BrowalliaNew" w:cs="TH SarabunPSK"/>
          <w:sz w:val="32"/>
          <w:sz w:val="32"/>
          <w:szCs w:val="32"/>
          <w:lang w:eastAsia="ko-KR"/>
        </w:rPr>
        <w:t>การกำหนดจำนวนสมัยประชุมสามัญประจำปีระยะเวลา</w:t>
      </w:r>
    </w:p>
    <w:p>
      <w:pPr>
        <w:pStyle w:val="Normal"/>
        <w:rPr>
          <w:rFonts w:ascii="TH SarabunPSK" w:hAnsi="TH SarabunPSK" w:eastAsia="BrowalliaNew" w:cs="TH SarabunPSK"/>
          <w:sz w:val="32"/>
          <w:szCs w:val="32"/>
          <w:lang w:eastAsia="ko-KR"/>
        </w:rPr>
      </w:pPr>
      <w:r>
        <w:rPr>
          <w:rFonts w:eastAsia="BrowalliaNew" w:cs="TH SarabunPSK" w:ascii="TH SarabunPSK" w:hAnsi="TH SarabunPSK"/>
          <w:sz w:val="32"/>
          <w:szCs w:val="32"/>
          <w:lang w:eastAsia="ko-KR"/>
        </w:rPr>
        <w:tab/>
        <w:tab/>
        <w:tab/>
      </w:r>
      <w:r>
        <w:rPr>
          <w:rFonts w:ascii="TH SarabunPSK" w:hAnsi="TH SarabunPSK" w:eastAsia="BrowalliaNew" w:cs="TH SarabunPSK"/>
          <w:sz w:val="32"/>
          <w:sz w:val="32"/>
          <w:szCs w:val="32"/>
          <w:lang w:eastAsia="ko-KR"/>
        </w:rPr>
        <w:t>และวันเริ่มต้นประชุมสมัยประชุมสามัญประจำปีของแต่ละสมัยในปีนั้น วันเริ่ม</w:t>
      </w:r>
    </w:p>
    <w:p>
      <w:pPr>
        <w:pStyle w:val="Normal"/>
        <w:rPr>
          <w:rFonts w:ascii="TH SarabunPSK" w:hAnsi="TH SarabunPSK" w:eastAsia="BrowalliaNew" w:cs="TH SarabunPSK"/>
          <w:sz w:val="32"/>
          <w:szCs w:val="32"/>
          <w:lang w:eastAsia="ko-KR"/>
        </w:rPr>
      </w:pPr>
      <w:r>
        <w:rPr>
          <w:rFonts w:eastAsia="BrowalliaNew" w:cs="TH SarabunPSK" w:ascii="TH SarabunPSK" w:hAnsi="TH SarabunPSK"/>
          <w:sz w:val="32"/>
          <w:szCs w:val="32"/>
          <w:lang w:eastAsia="ko-KR"/>
        </w:rPr>
        <w:tab/>
        <w:tab/>
        <w:tab/>
      </w:r>
      <w:r>
        <w:rPr>
          <w:rFonts w:ascii="TH SarabunPSK" w:hAnsi="TH SarabunPSK" w:eastAsia="BrowalliaNew" w:cs="TH SarabunPSK"/>
          <w:sz w:val="32"/>
          <w:sz w:val="32"/>
          <w:szCs w:val="32"/>
          <w:lang w:eastAsia="ko-KR"/>
        </w:rPr>
        <w:t>สมัยประชุมสามัญประจำปีของปีถัดไป และระยะเวลาของสมัยประชุมสามัญ</w:t>
      </w:r>
    </w:p>
    <w:p>
      <w:pPr>
        <w:pStyle w:val="Normal"/>
        <w:rPr>
          <w:rFonts w:ascii="TH SarabunPSK" w:hAnsi="TH SarabunPSK" w:eastAsia="BrowalliaNew" w:cs="TH SarabunPSK"/>
          <w:sz w:val="32"/>
          <w:szCs w:val="32"/>
          <w:lang w:eastAsia="ko-KR"/>
        </w:rPr>
      </w:pPr>
      <w:r>
        <w:rPr>
          <w:rFonts w:eastAsia="BrowalliaNew" w:cs="TH SarabunPSK" w:ascii="TH SarabunPSK" w:hAnsi="TH SarabunPSK"/>
          <w:sz w:val="32"/>
          <w:szCs w:val="32"/>
          <w:lang w:eastAsia="ko-KR"/>
        </w:rPr>
        <w:tab/>
        <w:tab/>
        <w:tab/>
      </w:r>
      <w:r>
        <w:rPr>
          <w:rFonts w:ascii="TH SarabunPSK" w:hAnsi="TH SarabunPSK" w:eastAsia="BrowalliaNew" w:cs="TH SarabunPSK"/>
          <w:sz w:val="32"/>
          <w:sz w:val="32"/>
          <w:szCs w:val="32"/>
          <w:lang w:eastAsia="ko-KR"/>
        </w:rPr>
        <w:t>ประจำปีสมัยแรกของปีถัดไป ให้ประธานสภาท้องถิ่นนำปรึกษาในที่ประชุมสาม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BrowalliaNew" w:cs="TH SarabunPSK" w:ascii="TH SarabunPSK" w:hAnsi="TH SarabunPSK"/>
          <w:sz w:val="32"/>
          <w:szCs w:val="32"/>
          <w:lang w:eastAsia="ko-KR"/>
        </w:rPr>
        <w:tab/>
        <w:tab/>
        <w:tab/>
      </w:r>
      <w:r>
        <w:rPr>
          <w:rFonts w:ascii="TH SarabunPSK" w:hAnsi="TH SarabunPSK" w:eastAsia="BrowalliaNew" w:cs="TH SarabunPSK"/>
          <w:sz w:val="32"/>
          <w:sz w:val="32"/>
          <w:szCs w:val="32"/>
          <w:lang w:eastAsia="ko-KR"/>
        </w:rPr>
        <w:t>ประจำปีสมัยแรกของแต่ละ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Indent"/>
        <w:ind w:left="2160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11</w:t>
      </w:r>
    </w:p>
    <w:p>
      <w:pPr>
        <w:pStyle w:val="Normal"/>
        <w:spacing w:before="240" w:after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พิทยา  กาฬภักด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่า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มขอ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สมัยประชุมสามัญประจำป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ind w:left="1440" w:firstLine="72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มัยประชุมสามัญ ประจำปี ๒๕๕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/>
        </w:rPr>
        <w:t>  </w:t>
      </w:r>
      <w:r>
        <w:rPr>
          <w:rFonts w:eastAsia="Angsana New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ที่ 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กำหนด ๓๐ วั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ามัญ สมัยที่ ๒ วันที่ 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กำหนด ๓๐ วั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ามัญ สมัยที่ ๓ วันที่ 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ต้นไป มีกำหนด ๓๐ วัน</w:t>
      </w:r>
    </w:p>
    <w:p>
      <w:pPr>
        <w:pStyle w:val="Normal"/>
        <w:spacing w:before="0" w:after="1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 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ามัญ สมัยที่ ๔ วันที่ 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เป็นต้นไป มีกำหนด ๓๐วัน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ิตธร  เพ็งสว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กล่าว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ท่านผู้ใดจะเสนอเป็นอย่างอื่นหรือไม่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ไม่มีผมขอมติที่ประชุมคร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สภาเทศบาลมีมติเห็นชอบเป็นเอกฉันท์ให้กำหนดสมัยประช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ind w:left="1440" w:firstLine="72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มัยประชุมสามัญ ประจำปี ๒๕๕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/>
        </w:rPr>
        <w:t>  </w:t>
      </w:r>
      <w:r>
        <w:rPr>
          <w:rFonts w:eastAsia="Angsana New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ที่ 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กำหนด ๓๐ วั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ามัญ สมัยที่ ๒ วันที่ 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กำหนด ๓๐ วั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ามัญ สมัยที่ ๓ วันที่ 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ต้นไป มีกำหนด ๓๐ วั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 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ามัญ สมัยที่ ๔ วันที่ 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เป็นต้นไป มีกำหนด๓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 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๑๑ เสียง เป็นเอกฉันท์ 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ิตธร  เพ็งสว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กล่าวว่า</w:t>
      </w:r>
    </w:p>
    <w:p>
      <w:pPr>
        <w:pStyle w:val="Normal"/>
        <w:ind w:left="2160" w:firstLine="72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่อไป   จะเป็นการกำหนดวันเริ่มสมัยประชุมสามัญ  สมัยแรก  และระยะเวลาของสมัยประชุมสามัญ  สมัยแรก  ประจำปี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นรินทร  กาฬภักด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มาชิกสภ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่าว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ะผมข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ท่านสมาชิกสภาเทศบาล ทราบว่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็นคว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ำหนดวันเริ่มสมัยประชุมสามัญ สมัยแรก และระยะเวลาของสมัยประชุมสามัญ  สมัยแรก  ประจำปี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๕๘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ือ  วัน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ุมภาพันธ์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มีกำหนด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วั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ทราบว่า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ุ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็นชอบหรือไม่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ิตธร  เพ็งสว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กล่าวว่า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ท่านผู้ใดจะเสนอเป็นอย่างอื่นหรือไม่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ไม่มีผู้ใดเสนอเป็นอย่างอื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็แสดงว่าที่ประชุมมีมติเห็นชอบให้กำหนดวันเริ่มสมัยประชุมสามัญ  สมัยแรกประจำ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ในวันที่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กุมภาพันธ์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๕๘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ีกำหนด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วัน  กระผมขอมติที่ประชุมครับ</w:t>
      </w:r>
    </w:p>
    <w:p>
      <w:pPr>
        <w:pStyle w:val="Normal"/>
        <w:spacing w:before="240" w:after="0"/>
        <w:ind w:left="2160" w:hanging="21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็นชอบกำหนดวันเริ่มสมัยประชุมสามัญ  สมัยแรกประจำ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ในวันที่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กุมภาพันธ์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๕๘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ีกำหนด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วั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๑๑  เสียง เป็นเอกฉันท์</w:t>
      </w:r>
    </w:p>
    <w:p>
      <w:pPr>
        <w:pStyle w:val="Normal"/>
        <w:ind w:left="720" w:firstLine="72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ระเบียบวาระที่  ๔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รื่องอื่น ๆ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ิตธร  เพ็งสวย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ธานสภาเทศบาล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่าวว่า</w:t>
      </w:r>
    </w:p>
    <w:p>
      <w:pPr>
        <w:pStyle w:val="Normal"/>
        <w:ind w:left="21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อไปจะเข้าสู่ระเบียบวาระการประชุม  วาระที่ ๔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เลือกคณะกรรมการสภาท้องถิ่น ที่เกี่ยวข้องกับสมาชิกสภาเทศบาล  </w:t>
      </w:r>
    </w:p>
    <w:p>
      <w:pPr>
        <w:pStyle w:val="Normal"/>
        <w:ind w:left="144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ท่านปลัดเทศบาล  แจ้งระเบียบให้ที่ประชุมทราบครับ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พิทยา  กาฬภักด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ลขานุการสภ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ะผมขอนำเรียนให้ท่านสมาชิกสภาเทศบาล ทราบดังนี้  </w:t>
      </w:r>
    </w:p>
    <w:p>
      <w:pPr>
        <w:pStyle w:val="Normal"/>
        <w:ind w:left="21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ามระเบียบฯ ว่าด้วยข้อบังคับ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softHyphen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ชุม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๔๗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๑๐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ำหนดไว้ว่า “คณะกรรมการสภาท้องถิ่น มี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ระเภท ดังนี้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ณะกรรมการสามัญ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ระกอบด้วยสมาชิกสภาท้องถิ่น มีจำนวนไม่น้อยกว่าสามคนแต่ไม่เกินเจ็ดคน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ณะกรรมการวิสามัญ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ระกอบด้วยสมาชิกสภาท้องถิ่นหรือบุคคลที่ไม่ได้เป็นสมาชิกสภาท้องถิ่น มีจำนวนไม่น้อยกว่าสามคนแต่ไม่เกินเจ็ดคน</w:t>
      </w:r>
    </w:p>
    <w:p>
      <w:pPr>
        <w:pStyle w:val="Normal"/>
        <w:ind w:left="2160" w:firstLine="72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๐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ำหนดว่า “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ณะกรรมการสภา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ีหน้าที่กระทำการหรือพิจารณาสอบสวนเรื่องใด ๆ อันอยู่ในกิจการของสภาท้องถิ่น แล้วรายงานต่อสภาท้องถิ่น “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๐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ภายใต้บังคับข้อ ๑๐๓ และข้อ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๐๔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ภาท้องถิ่นมีอำนาจเลือกสมาชิกสภาท้องถิ่นหรือบุคคลที่ไม่ได้เป็นสมาชิกสภาท้องถิ่นเป็นคณะกรรมการสภาท้องถิ่นชุดต่าง ๆ ตามความจำเป็นแก่กิจการในหน้าที่ของสภาท้องถิ่น 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มีความจำเป็น คณะกรรมการแต่ละคณะอาจตั้งคณะอนุกรรมการพิจารณารายละเอียดในกิจการซึ่งเป็นหน้าที่ของคณะกรรมการสภาท้องถิ่น แล้วเสนอรายงานต่อคณะกรรมการสภาท้องถิ่นเพื่อพิจารณา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13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๐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กรรมการสภาท้องถิ่นพ้นจากหน้าที่เมื่อ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าออกโดยยื่นหนังสือลาออกต่อประธานสภาท้องถิ่น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ย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ภาพของสมาชิกสภาท้องถิ่นของผู้นั้นสิ้นสุดลง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ือกคณะกรรมการสภาท้องถิ่นขึ้นใหม่  หรืองานที่ได้รับมอบหมายเสร็จสิ้นลง</w:t>
      </w:r>
    </w:p>
    <w:p>
      <w:pPr>
        <w:pStyle w:val="Normal"/>
        <w:ind w:left="2160"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ภาท้องถิ่นมีมติให้พ้นจากหน้าที่</w:t>
      </w:r>
    </w:p>
    <w:p>
      <w:pPr>
        <w:pStyle w:val="Normal"/>
        <w:spacing w:before="240" w:after="0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๐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ภายใต้บังคับข้อ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“วิธีเลือกคณะกรรมการท้องถิ่น ให้สมาชิกสภาท้องถิ่นหรือผู้บริหารท้องถิ่น เสนอชื่อสมาชิกสภาท้องถิ่นหรือบุคคลที่ไม่ได้เป็นสมาชิกสภาท้องถิ่นแล้วแต่กรณี ในกรณีที่สมาชิกสภาท้องถิ่นเป็นผู้เสนอต้องมีสมาชิกสภาท้องถิ่นรับรองไม่น้อยกว่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น ส่วนกรณีที่ผู้บริหารท้องถิ่นเป็นผู้เสนอไม่ต้องมีผู้รับรอง”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เสนอชื่อให้เสนอได้โดยไม่จำกัดจำนวน เว้นแต่ที่ประชุมมีมติเป็นอย่างอื่น  จึงขอแจ้งให้ที่ประชุมได้รับทราบครับ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ิตธร  เพ็งสวย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ธานสภาเทศบาล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่าวว่า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ระเบียบวาระการประชุม  วาระที่ ๔ การเลือกคณะกรรมการ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ภาท้องถิ่น  ข้าพเจ้าขอเสนอเลือกคณะกรรมการสภาท้องถิ่น เพื่อพิจารณา 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วม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ชุด   ดังนี้</w:t>
      </w:r>
    </w:p>
    <w:p>
      <w:pPr>
        <w:pStyle w:val="Normal"/>
        <w:ind w:left="2160"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ณะกรรมการตรวจรายงานการประชุม  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ณะกรรมการแปรญัตติร่างเทศบัญญัติ   </w:t>
      </w:r>
    </w:p>
    <w:p>
      <w:pPr>
        <w:pStyle w:val="Normal"/>
        <w:ind w:left="28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มติที่ประชุมด้วยครับ</w:t>
      </w:r>
    </w:p>
    <w:p>
      <w:pPr>
        <w:pStyle w:val="Normal"/>
        <w:spacing w:before="240" w:after="0"/>
        <w:ind w:left="2160" w:hanging="21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ภาเทศบาลมีมติ เห็นชอบ ให้คัดเลือกคณะกรรมการสภาท้องถิ่น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ชุด  จำนวน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๒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เสียง เป็นเอกฉันท์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ิตธร  เพ็งสวย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ธานสภาเทศบาล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  กล่าวว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</w:t>
      </w:r>
    </w:p>
    <w:p>
      <w:pPr>
        <w:pStyle w:val="Normal"/>
        <w:ind w:left="21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ะผมขอดำเนินการเลือกคณะกรรมการสภาท้องถิ่น ชุดที่ ๑ เป็นคณะกรรมการตรวจรายงานการประชุม ก่อนครับ  เชิญท่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านุการสภ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จ้งระเบียบและอำนาจหน้าที่ของ   คณะกรรมการให้ที่ประชุมทราบครับ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ิทยา  กาฬภักด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ลขานุการสภ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ะผมขอนำเรียนให้ท่านสมาชิกสภาเทศบาล ทราบดังนี้  </w:t>
      </w:r>
    </w:p>
    <w:p>
      <w:pPr>
        <w:pStyle w:val="Normal"/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ตรวจรายงานการประชุม  มีหน้าที่  ตรวจรายงานการประชุมสภาท้องถิ่น แล้วให้ทำสำเนารายงานการประชุม ซึ่งได้ตรวจสอบแล้วอย่างน้อยสองฉบับ  เพื่อให้สมาชิกสภาท้องถิ่นได้มีโอกาสตรวจดูก่อนเวลาประชุมไม่น้อยกว่าหนึ่งวัน เพื่อให้สภาท้องถิ่นรับรองรายงานการประชุมนั้น</w:t>
      </w:r>
    </w:p>
    <w:p>
      <w:pPr>
        <w:pStyle w:val="Normal"/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14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แก้ไขถ้อยคำในรายงานการประชุมให้กระทำโดยมติของที่ประชุมสภาท้องถิ่น ตามระเบียบฯ ว่าด้วยข้อบังคับการประชุม ข้อ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๓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ภาท้องถิ่นจะต้องดำเนินการเลือกคณะกรรมการตรวจรายงานการประชุม ตามข้อ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๐๗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ดยที่ประชุมของสภาท้องถิ่นจะต้องมีมติของสภาท้องถิ่นว่าจะให้คณะกรรมการตรวจรายงานการประชุม มีจำนวนกี่คน ซึ่งตามระเบียบฯข้อ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ประกอบข้อ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๐๕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ำหนดให้คณะกรรมการ  มีจำนวนไม่น้อยกว่าสามคนแต่ไม่เกินเจ็ดคน  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เดิมได้แต่งตั้งไว้  จำนว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คน  ดังนี้</w:t>
      </w:r>
    </w:p>
    <w:p>
      <w:pPr>
        <w:pStyle w:val="Normal"/>
        <w:ind w:left="2160"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กัลยานัฐ   รุ่งเรือ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ประธานกรรมการตรวจรายงานฯ</w:t>
      </w:r>
    </w:p>
    <w:p>
      <w:pPr>
        <w:pStyle w:val="Normal"/>
        <w:ind w:left="2160"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รุ้ง   กาฬภักดี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กรรมการตรวจรายงานฯ</w:t>
      </w:r>
    </w:p>
    <w:p>
      <w:pPr>
        <w:pStyle w:val="Normal"/>
        <w:ind w:left="2160"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ู  กาฬภักดี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กรรมการตรวจรายงานฯ</w:t>
      </w:r>
    </w:p>
    <w:p>
      <w:pPr>
        <w:pStyle w:val="Normal"/>
        <w:ind w:left="216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ขอแจ้งให้ที่ประชุมได้รับทราบครับ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ิตธร  เพ็งสว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ธานสภาเทศบาล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่าวว่า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มาชิกสภาท่านใด จะเสนอจำนวนคณะกรรมการตรวจรายงานการประชุม  ว่ามีจำนวนเท่าใด  ขอเรียนเชิญครับ</w:t>
      </w:r>
    </w:p>
    <w:p>
      <w:pPr>
        <w:pStyle w:val="Normal"/>
        <w:spacing w:before="240" w:after="0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านะ  กาฬภักดี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ม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ิ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สภ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นท่านประธานสภาเทศบาลที่เคารพ  กระผ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มานะ  กาฬภักด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เทศบาล   เขต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เสนอจำนวนคณะกรรมการตรวจรายงานการประชุมสภา จำนวน ๓ คน เท่าเดิมครับ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ิตธร  เพ็งสวย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ธานสภาเทศบาล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ผู้รับรอ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ท่านด้วยครับ</w:t>
      </w:r>
    </w:p>
    <w:p>
      <w:pPr>
        <w:pStyle w:val="Normal"/>
        <w:spacing w:before="240" w:after="0"/>
        <w:ind w:left="2160" w:hanging="216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ิโรจน์  กาฬภักด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เทศบาล   เขต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รับรองคณะกรรมการตรวจรายงานการประชุมสภา จำนว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น</w:t>
      </w:r>
    </w:p>
    <w:p>
      <w:pPr>
        <w:pStyle w:val="Normal"/>
        <w:ind w:left="2160" w:hanging="21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รินทร  กาฬภักด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   เข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๑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รับรองคณะกรรมการตรวจรายงานการประชุมสภา จำนว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ิตธร  เพ็งสวย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ธานสภาเทศบาล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มติที่ประชุมด้วยครับ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ภาเทศบาลมีมติ เห็นชอบ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ำนวน ๑๒ เสียง เป็นเอกฉันท์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ให้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ต่งตั้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ณะกรรมการตรวจรายงานการประชุม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คน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งเดิ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ือ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กัลยานัฐ   รุ่งเรือ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ประธานกรรมการตรวจรายงานฯ</w:t>
      </w:r>
    </w:p>
    <w:p>
      <w:pPr>
        <w:pStyle w:val="Normal"/>
        <w:ind w:left="2160"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รุ้ง   กาฬภักดี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กรรมการตรวจรายงานฯ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ู  กาฬภักดี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กรรมการตรวจรายงานฯ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ิตธร  เพ็งสวย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ธานสภาเทศบาล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่อไปจะเป็นการเลือกคณะกรรมการสภาท้องถิ่น ชุด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ป็นคณะกรรมการแปรญัตติร่างเทศบัญญัติ</w:t>
      </w:r>
    </w:p>
    <w:p>
      <w:pPr>
        <w:pStyle w:val="Normal"/>
        <w:ind w:left="216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านุการสภ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จ้งระเบียบและอำนาจหน้าที่ของ</w:t>
      </w:r>
    </w:p>
    <w:p>
      <w:pPr>
        <w:pStyle w:val="Normal"/>
        <w:ind w:left="144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ให้ที่ประชุมทราบครับ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ิทยา  กาฬภักด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ลขานุการสภ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ะผมขอนำเรียนให้ท่านสมาชิกสภาเทศบาล ทราบดังนี้  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เลือกคณะกรรมการแปรญัตติร่างเทศบัญญัติ  สภาท้องถิ่นจะต้องดำเนินการเลือกคณะกรรมการแปรญัตติ ตามข้อ ๑๐๗ โดยที่ประชุมของสภาท้องถิ่นจะต้องมีมติของสภาท้องถิ่นว่าจะให้คณะกรรมการแปรญัตติมีจำนวนกี่คน ซึ่งตามระเบียบฯข้อ ๑๐๓ ประกอบข้อ ๑๐๕ กำหนดให้คณะกรรมการ มีจำนวนไม่น้อยกว่าสามคนแต่ไม่เกินเจ็ดคน  ซึ่งมีอำนาจหน้าที่ตามข้อ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ข้อ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๐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เดิมได้แต่งตั้งไว้  จำนว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น  ดังนี้</w:t>
      </w:r>
    </w:p>
    <w:p>
      <w:pPr>
        <w:pStyle w:val="Normal"/>
        <w:ind w:left="2160" w:hanging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วิล  เพ็งสว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เป็นประธานกรรมการแปรญัตติร่างเทศบัญญัติ</w:t>
      </w:r>
    </w:p>
    <w:p>
      <w:pPr>
        <w:pStyle w:val="Normal"/>
        <w:ind w:left="1440" w:firstLine="7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โรจน์  กาฬภักด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ป็นกรรมการแปรญัตติร่างเทศบัญญัติ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นะ  กาฬภักด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เป็นกรรมการแปรญัตติร่างเทศบัญญัติ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ึงขอแจ้งให้ที่ประชุมได้รับทราบครับ 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ิตธร  เพ็งสวย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ธานสภาเทศบาล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กล่าวว่า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มาชิกสภาท่านใด จะเสนอจำนวนคณะกรรมการแปรญัต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่างเท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ญญัติ ว่ามีจำนวนเท่าใด  ขอเรียนเชิญครับ</w:t>
      </w:r>
    </w:p>
    <w:p>
      <w:pPr>
        <w:pStyle w:val="Normal"/>
        <w:spacing w:before="240" w:after="0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นรินทร  กาฬภักดี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มาชิกสภ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นท่านประธานสภาเทศบาลที่เคารพ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มนายนรินทร กาฬภักด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มาชิกสภาเทศบาล  เขต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ขอเสนอจำนวนคณะกรรมการแปรญัต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่าง</w:t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ัญญั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ำนว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คน เท่าเด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ิตธร  เพ็งสวย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ธานสภาเทศบาล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ผู้รับรอง ๒ ท่านด้วยครับ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ุญเลิศ สิทธิน้อ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มนายบุญเลิศ สิทธิน้อย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เทศบาล   เขต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ขอรับรองคณะกรรม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ปรญัต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ุ้ง  กาฬภักดี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ผมนายรุ้ง  กาฬภักดี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  เข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๑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รับรองคณะกรรมการ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ปรญัต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ิตธร  เพ็งสวย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ธานสภาเทศบาล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มติที่ประชุมด้วยครับ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ภาเทศบาลมีมติ เห็นชอบ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ำนวน ๑๒ เสียง เป็นเอกฉันท์</w:t>
      </w:r>
    </w:p>
    <w:p>
      <w:pPr>
        <w:pStyle w:val="Normal"/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ให้แต่งตั้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ปรญัตติ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จำนวน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ค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คงเดิม คือ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</w:p>
    <w:p>
      <w:pPr>
        <w:pStyle w:val="Normal"/>
        <w:ind w:left="1440"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วิล  เพ็งสว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เป็นประธานกรรมการแปรญัตติร่างเทศบัญญัติ</w:t>
      </w:r>
    </w:p>
    <w:p>
      <w:pPr>
        <w:pStyle w:val="Normal"/>
        <w:ind w:left="1440"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โรจน์  กาฬภักด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ป็นกรรมการแปรญัตติร่างเทศบัญญัติ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นะ  กาฬภักด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เป็นกรรมการแปรญัตติร่างเทศบัญญัติ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ิตธร  เพ็งสวย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ธานสภาเทศบาล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่าวว่า</w:t>
      </w:r>
    </w:p>
    <w:p>
      <w:pPr>
        <w:pStyle w:val="Normal"/>
        <w:ind w:left="21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่อไปจะเข้าสู่ระเบียบวาระการประชุมวาระที่ ๔ </w:t>
      </w:r>
    </w:p>
    <w:p>
      <w:pPr>
        <w:pStyle w:val="Normal"/>
        <w:ind w:left="21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 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กำหนดหลักเกณฑ์และวิธีการสำหรับให้ประชาชน</w:t>
      </w:r>
    </w:p>
    <w:p>
      <w:pPr>
        <w:pStyle w:val="Normal"/>
        <w:ind w:left="216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้าฟังการประชุมสภาท้องถิ่น  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เชิญท่านปลัดเทศบาล  แจ้งระเบียบให้ที่ประชุมทราบครับ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ริศ  รอตศิร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ลัดเทศบาล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กล่าวว่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ะผมขอนำเรียนให้ท่านสมาชิกสภาเทศบาล ทราบดังนี้  </w:t>
      </w:r>
    </w:p>
    <w:p>
      <w:pPr>
        <w:pStyle w:val="Normal"/>
        <w:ind w:left="2160" w:firstLine="720"/>
        <w:jc w:val="both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ระเบียบฯ ว่าด้วยข้อบังคับ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softHyphen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ุ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๔๗ ข้อ ๒๔ วรรคสาม กำหนดไว้ว่า “หลักเกณฑ์และวิธีการสำหรับให้ประชาชนเข้าฟังการประชุมสภาท้องถิ่น ให้เป็นไปตามระเบียบที่สภาท้องถิ่นกำหนด”</w:t>
      </w:r>
    </w:p>
    <w:p>
      <w:pPr>
        <w:pStyle w:val="Normal"/>
        <w:ind w:left="216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อบกับข้อ ๑๑๗  “ที่ประชุมสภาท้องถิ่นเป็นสถานที่ที่ควรแก่การเคารพ  ผู้เข้าไปจะต้องแต่งกายสุภาพ ประพฤติตนให้เรียบร้อย และอยู่ ณ ที่ซึ่งจัดไว้”</w:t>
      </w:r>
    </w:p>
    <w:p>
      <w:pPr>
        <w:pStyle w:val="Normal"/>
        <w:ind w:left="216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16</w:t>
      </w:r>
    </w:p>
    <w:p>
      <w:pPr>
        <w:pStyle w:val="Normal"/>
        <w:ind w:left="2160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 ๑๑๘  ในที่ประชุมสภาท้องถิ่น ห้ามผู้ใดกระทำการดังต่อไปนี้</w:t>
      </w:r>
    </w:p>
    <w:p>
      <w:pPr>
        <w:pStyle w:val="Normal"/>
        <w:numPr>
          <w:ilvl w:val="0"/>
          <w:numId w:val="2"/>
        </w:numPr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ช้ถ้อยคำไม่สุภาพ กล่าวคำหยาบคาย เสียดสี หรือใส่ร้าย</w:t>
      </w:r>
    </w:p>
    <w:p>
      <w:pPr>
        <w:pStyle w:val="Normal"/>
        <w:numPr>
          <w:ilvl w:val="0"/>
          <w:numId w:val="2"/>
        </w:numPr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สดงกิริยาอันพึงรังเกียจ</w:t>
      </w:r>
    </w:p>
    <w:p>
      <w:pPr>
        <w:pStyle w:val="Normal"/>
        <w:numPr>
          <w:ilvl w:val="0"/>
          <w:numId w:val="2"/>
        </w:numPr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่อกวนความสงบเรียบร้อย หรือกระทำการให้เสื่อมเสียเกียรติของที่ประชุมสภาท้องถิ่นหรือจงใจกระทำการใด ๆ อันเป็นเหตุรบกวนกิจการของที่ประชุมสภาท้องถิ่น</w:t>
      </w:r>
    </w:p>
    <w:p>
      <w:pPr>
        <w:pStyle w:val="Normal"/>
        <w:numPr>
          <w:ilvl w:val="0"/>
          <w:numId w:val="5"/>
        </w:numPr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ัดคำสั่งของประธานสภาท้องถิ่น</w:t>
      </w:r>
    </w:p>
    <w:p>
      <w:pPr>
        <w:pStyle w:val="Normal"/>
        <w:ind w:left="28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ข้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๙ ในขณะที่กำลังประชุมสภาท้องถิ่นอยู่ ถ้าผู้ใดละเมิดระเบียบการประชุมนี้ หรือการทำการฝ่าฝืนข้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๘ ให้ประธานสภาท้องถิ่นมีอำนาจตัดสินใจตักเตือน ห้ามปราม ให้ถอนคำพูด หรือให้กล่าวคำขอขมาในที่ประชุมสภาท้องถิ่น หรือห้ามไม่ให้พูดต่อไป หรือสั่งให้ผู้ละเมิดออกไปเสียจากที่ประชุมสภาท้องถิ่นก็ได้ จึงขอแจ้งให้ที่ประชุมได้รับทราบครับ</w:t>
      </w:r>
    </w:p>
    <w:p>
      <w:pPr>
        <w:pStyle w:val="Normal"/>
        <w:ind w:left="288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ิตธร  เพ็งสวย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ธานสภาเทศบาล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องกระทุ่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่าวว่า</w:t>
      </w:r>
    </w:p>
    <w:p>
      <w:pPr>
        <w:pStyle w:val="Normal"/>
        <w:ind w:left="216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ระกาศกำหนดหลักเกณฑ์และวิธีการสำหรับให้ประชาชนเข้าฟังการประชุมสภาท้องถิ่น  ที่ผ่านมากำหนดไว้ดังนี้</w:t>
      </w:r>
    </w:p>
    <w:p>
      <w:pPr>
        <w:pStyle w:val="Normal"/>
        <w:numPr>
          <w:ilvl w:val="0"/>
          <w:numId w:val="4"/>
        </w:numPr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้องแต่งกายสุภาพ ประพฤติตนให้เรียบร้อยและอยู่ ณ ที่ซึ่งจัดไว้</w:t>
      </w:r>
    </w:p>
    <w:p>
      <w:pPr>
        <w:pStyle w:val="Normal"/>
        <w:numPr>
          <w:ilvl w:val="0"/>
          <w:numId w:val="4"/>
        </w:numPr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ามแสดงกิริยาอันพึงรังเกียจ</w:t>
      </w:r>
    </w:p>
    <w:p>
      <w:pPr>
        <w:pStyle w:val="Normal"/>
        <w:numPr>
          <w:ilvl w:val="0"/>
          <w:numId w:val="3"/>
        </w:numPr>
        <w:ind w:left="3237" w:hanging="357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ามก่อกวนความสงบเรียบร้อย หรือกระทำการให้เสื่อมเสียเกียรติของที่ประชุมสภาเทศบาล หรือจงใจกระทำการใด ๆ อันเป็นเหตุรบกวนกิจการของที่ประชุมสภาเทศบาล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มาชิกสภาท่านใด จะเสนอเป็นอย่างอื่นหรือเพิ่มเติมตรงไหน แต่ต้องเป็นไปตามระเบียบข้อบังคับการประชุมที่กำหนดไว้ ขอผู้เสนอด้วยครับ</w:t>
      </w:r>
    </w:p>
    <w:p>
      <w:pPr>
        <w:pStyle w:val="Normal"/>
        <w:ind w:left="216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ไม่มีท่านใดเสนอเป็นอย่างอื่น ก็ถือว่าสมาชิกทุกท่าน เห็นชอบตามที่ได้กำหนดไว้ข้างต้น ครับ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ในโอกาสการประชุมสภาเทศบาลตำบลหนองกระทุ่มครั้งแรกนี้  กระผมขอถือโอกาสเรียนเชิญท่านนายกเทศมนตรีตำบลหนองกระทุ่ม   กล่าวต้อนรับสมาชิกสภาเทศบาลตำบลหนองกระทุ่ม  ในโอกาสที่พบกันอย่างเป็นทางการครั้งแรก ขอเรียนเชิญครับ</w:t>
      </w:r>
    </w:p>
    <w:p>
      <w:pPr>
        <w:pStyle w:val="Normal"/>
        <w:spacing w:before="240" w:after="0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ind w:left="2160" w:firstLine="72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17</w:t>
      </w:r>
    </w:p>
    <w:p>
      <w:pPr>
        <w:pStyle w:val="Normal"/>
        <w:spacing w:before="240" w:after="0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ธง  กาฬภักดี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 นายกเทศมนตรีตำบล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กล่าวว่า</w:t>
      </w:r>
    </w:p>
    <w:p>
      <w:pPr>
        <w:pStyle w:val="TextBodyIndent"/>
        <w:ind w:left="2160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รียน  ท่านสมาชิกสภาเทศบาลตำบลหนองกระทุ่ม และท่าน</w:t>
      </w:r>
      <w:r>
        <w:rPr>
          <w:rFonts w:ascii="TH SarabunIT๙;TH SarabunPSK" w:hAnsi="TH SarabunIT๙;TH SarabunPSK" w:cs="TH SarabunIT๙;TH SarabunPSK"/>
        </w:rPr>
        <w:t>พนักงาน</w:t>
      </w:r>
      <w:r>
        <w:rPr>
          <w:rFonts w:ascii="TH SarabunIT๙;TH SarabunPSK" w:hAnsi="TH SarabunIT๙;TH SarabunPSK" w:cs="TH SarabunIT๙;TH SarabunPSK"/>
        </w:rPr>
        <w:t xml:space="preserve">ทุกท่าน    </w:t>
      </w:r>
    </w:p>
    <w:p>
      <w:pPr>
        <w:pStyle w:val="TextBodyIndent"/>
        <w:ind w:left="2160" w:firstLine="720"/>
        <w:jc w:val="left"/>
        <w:rPr/>
      </w:pPr>
      <w:r>
        <w:rPr>
          <w:rFonts w:ascii="TH SarabunIT๙;TH SarabunPSK" w:hAnsi="TH SarabunIT๙;TH SarabunPSK" w:cs="TH SarabunIT๙;TH SarabunPSK"/>
        </w:rPr>
        <w:t>ก่อนอื่น  กระผมขอแสดงความยินดีกับท่านสมาชิกสภาเทศบาลตำบล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หนองกระทุ่มทุกท่าน ที่ได้รับการเลือกตั้งและรู้สึกเป็นเกียรติอย่างยิ่งที่มีโอกาส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ได้ต้อนรับท่านในการประชุมสภาเทศบาลตำบลหนองกระทุ่ม ครั้งแรก  ในวันนี้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โอกาสนี้  กระผมขอแสดงความจริงใจในการบริหารงานเทศบาลตำบลหนองกระทุ่ม  โดยมีเป้าหมายหลักในการบริหารที่ยึดมั่นต่อการปกครองในระบอบประชาธิปไตยอันมีพระมหากษัตริย์ทรงเป็นพระประมุข  และ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ยึดมั่นประโยชน์สูงสุดของประชาชนในท้องถิ่น ของประเทศชาติ  และของจังหวัด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สุพรรณบุรี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ให้เจริญก้าวหน้าในทุกด้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วยความซื่อสัตย์สุจริต บนความตั้งใจมั่นเพื่อประโยชน์ส่วนรวม กระผมหวังเป็นอย่างยิ่งว่าจะได้รับความร่วมมือและการสนับสนุนจากท่านสมาชิกสภาเทศบาลตำบลหนองกระทุ่มทุก ๆ ท่านกระผมจะนำนโยบาย  และการบริหารงานภายใต้หลักธรรมาภิบาล  ไปปฏิบัติให้สัมฤทธิ์ผลตามเจตนารมณ์ทุกประการ    </w:t>
      </w:r>
    </w:p>
    <w:p>
      <w:pPr>
        <w:pStyle w:val="Normal"/>
        <w:ind w:left="216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้ายนี้  กระผมขอแสดงความยินดีกับท่านสมาชิกสภาเทศบาลตำบลหนองกระทุ่มผู้ทรงเกียรติ ทุกท่านอีกครั้งหนึ่ง  และขอขอบคุณในความร่วมมืออันดียิ่งที่จะเกิดต่อไปในการปฏิบัติงานร่วมกันในภายภาคหน้า ขอบคุณครับ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ิตธร  เพ็งสว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ธานสภาเทศบาลตำบลหนองกระทุ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กล่าวว่า</w:t>
      </w:r>
    </w:p>
    <w:p>
      <w:pPr>
        <w:pStyle w:val="Heading2"/>
        <w:ind w:left="2160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ผมขอขอบคุณ  ท่านนายอำเภอ</w:t>
      </w:r>
      <w:r>
        <w:rPr>
          <w:rFonts w:ascii="TH SarabunIT๙;TH SarabunPSK" w:hAnsi="TH SarabunIT๙;TH SarabunPSK" w:cs="TH SarabunIT๙;TH SarabunPSK"/>
        </w:rPr>
        <w:t>เดิมบางนางบวช</w:t>
      </w:r>
      <w:r>
        <w:rPr>
          <w:rFonts w:ascii="TH SarabunIT๙;TH SarabunPSK" w:hAnsi="TH SarabunIT๙;TH SarabunPSK" w:cs="TH SarabunIT๙;TH SarabunPSK"/>
        </w:rPr>
        <w:t xml:space="preserve"> ท่านนายกเทศมนตรีตำบลหนองกระทุ่ม  คณะผู้บริหารเทศบาล  สมาชิกสภาเทศบาล   ข้าราชการตลอดจนแขกผู้มีเกียรติทุกท่าน  ที่ทำให้การประชุมคราวนี้ลุล่วงไปด้วยดี  สำหรับการประชุมครั้งต่อไป</w:t>
      </w:r>
      <w:r>
        <w:rPr>
          <w:rFonts w:ascii="TH SarabunIT๙;TH SarabunPSK" w:hAnsi="TH SarabunIT๙;TH SarabunPSK" w:cs="TH SarabunIT๙;TH SarabunPSK"/>
        </w:rPr>
        <w:t xml:space="preserve"> เพื่อให้นายกได้แถลงนโยบาย ผมขอแจ้งให้ที่ประชุมทราบว่าเป็นวันที่ ๓ มิถุนายน ๒๕๕๗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โดยจะ</w:t>
      </w:r>
      <w:r>
        <w:rPr>
          <w:rFonts w:ascii="TH SarabunIT๙;TH SarabunPSK" w:hAnsi="TH SarabunIT๙;TH SarabunPSK" w:cs="TH SarabunIT๙;TH SarabunPSK"/>
        </w:rPr>
        <w:t>ฝ่ายเลขานุการสภาเทศบาลได้จัดทำหนังสือแจ้งให้ท่าน</w:t>
      </w:r>
      <w:r>
        <w:rPr>
          <w:rFonts w:ascii="TH SarabunIT๙;TH SarabunPSK" w:hAnsi="TH SarabunIT๙;TH SarabunPSK" w:cs="TH SarabunIT๙;TH SarabunPSK"/>
        </w:rPr>
        <w:t>เข้าประชุม</w:t>
      </w:r>
      <w:r>
        <w:rPr>
          <w:rFonts w:ascii="TH SarabunIT๙;TH SarabunPSK" w:hAnsi="TH SarabunIT๙;TH SarabunPSK" w:cs="TH SarabunIT๙;TH SarabunPSK"/>
        </w:rPr>
        <w:t>ล่วงหน้าต่อไป   ผมขอปิดประชุมครับ</w:t>
      </w:r>
    </w:p>
    <w:p>
      <w:pPr>
        <w:pStyle w:val="Normal"/>
        <w:ind w:left="2160" w:firstLine="85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ณะกรรมการสามัญฯ ได้ตรวจรายงานการประชุมสภาเทศบาลตำบลหนองกระทุ่มครั้งแรก เมื่อวันพฤหัสบดี  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ดือ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ฤษภาค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๕๗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วล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๐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้ว และรับรองว่าถูกต้องตามการดำเนินการประชุม ดังกล่าว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ิดการประชุม เวลา ๑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18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ิดประชุมครับ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ชื่อ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รายงานการประชุม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พิทยา  กาฬภักด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านุการสภาเทศบาล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งานการประชุมสภาเทศบาลตำบลหนองกระทุ่มครั้งนี้ คณะกรรมการตรวจรายงานการประชุม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ด้ตรวจ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                                 กรรมการตรวจรายงานการประชุม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</w:t>
        <w:tab/>
        <w:t xml:space="preserve"> 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กัลยานัฐ  รุ่งเรือ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ชื่อ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  </w:t>
        <w:tab/>
        <w:t xml:space="preserve">    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รุ้ง  กาฬภักด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ชื่อ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พู  กาฬภักด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*******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ภาเทศบาลตำบลหนองกระทุ่ม  รับรองรายง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ชุม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0" w:after="240"/>
        <w:rPr>
          <w:rFonts w:cs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ิตธร  เพ็งสวย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ูปประชุมสภาเทศบาลตำบลหนองกระทุ่ม ครั้งแรก</w:t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339090</wp:posOffset>
            </wp:positionV>
            <wp:extent cx="5090795" cy="3823970"/>
            <wp:effectExtent l="0" t="0" r="0" b="0"/>
            <wp:wrapNone/>
            <wp:docPr id="1" name="10428603_826332160728980_224996474445614489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428603_826332160728980_2249964744456144898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535</wp:posOffset>
            </wp:positionH>
            <wp:positionV relativeFrom="paragraph">
              <wp:posOffset>231775</wp:posOffset>
            </wp:positionV>
            <wp:extent cx="5116195" cy="3843655"/>
            <wp:effectExtent l="0" t="0" r="0" b="0"/>
            <wp:wrapNone/>
            <wp:docPr id="2" name="10341890_826332164062313_3035045415548823745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341890_826332164062313_3035045415548823745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ูปประชุมสภาเทศบาลตำบลหนองกระทุ่ม ครั้งแรก</w:t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236855</wp:posOffset>
            </wp:positionV>
            <wp:extent cx="4780915" cy="3591560"/>
            <wp:effectExtent l="0" t="0" r="0" b="0"/>
            <wp:wrapNone/>
            <wp:docPr id="3" name="10390355_826332200728976_127729760258872667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390355_826332200728976_1277297602588726678_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915</wp:posOffset>
            </wp:positionH>
            <wp:positionV relativeFrom="paragraph">
              <wp:posOffset>4182110</wp:posOffset>
            </wp:positionV>
            <wp:extent cx="4739005" cy="3559810"/>
            <wp:effectExtent l="0" t="0" r="0" b="0"/>
            <wp:wrapNone/>
            <wp:docPr id="4" name="10292548_826332170728979_346558742794442223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292548_826332170728979_3465587427944422232_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28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270"/>
        </w:tabs>
        <w:ind w:left="3270" w:hanging="390"/>
      </w:pPr>
      <w:rPr>
        <w:rFonts w:ascii="TH SarabunIT๙;TH SarabunPSK" w:hAnsi="TH SarabunIT๙;TH SarabunPSK" w:eastAsia="Cordia New" w:cs="TH SarabunIT๙;TH SarabunPSK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255"/>
        </w:tabs>
        <w:ind w:left="3255" w:hanging="375"/>
      </w:pPr>
      <w:rPr>
        <w:rFonts w:ascii="TH SarabunIT๙;TH SarabunPSK" w:hAnsi="TH SarabunIT๙;TH SarabunPSK" w:eastAsia="Cordia New" w:cs="TH SarabunIT๙;TH SarabunPSK"/>
      </w:rPr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;TH SarabunPSK" w:hAnsi="TH SarabunIT๙;TH SarabunPSK" w:eastAsia="Cordia New" w:cs="TH SarabunIT๙;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;TH SarabunPSK" w:hAnsi="TH SarabunIT๙;TH SarabunPSK" w:eastAsia="Cordia New" w:cs="TH SarabunIT๙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;TH SarabunPSK" w:hAnsi="TH SarabunIT๙;TH SarabunPSK" w:eastAsia="Cordia New" w:cs="TH SarabunIT๙;TH SarabunPSK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;TH SarabunPSK" w:hAnsi="TH SarabunIT๙;TH SarabunPSK" w:eastAsia="Cordia New" w:cs="TH SarabunIT๙;TH SarabunPSK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33:00Z</dcterms:created>
  <dc:creator>Personal</dc:creator>
  <dc:description/>
  <cp:keywords/>
  <dc:language>en-US</dc:language>
  <cp:lastModifiedBy>Mr.Robin ThaiSaKonWindows Se7en V5</cp:lastModifiedBy>
  <cp:lastPrinted>2015-06-10T13:37:00Z</cp:lastPrinted>
  <dcterms:modified xsi:type="dcterms:W3CDTF">2015-06-10T06:45:00Z</dcterms:modified>
  <cp:revision>24</cp:revision>
  <dc:subject/>
  <dc:title>สำเนา</dc:title>
</cp:coreProperties>
</file>