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315" w:hRule="atLeast"/>
        </w:trPr>
        <w:tc>
          <w:tcPr>
            <w:tcW w:w="8721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รคพิษสุนัขบ้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Rabies) </w:t>
            </w:r>
          </w:p>
        </w:tc>
      </w:tr>
      <w:tr>
        <w:trPr/>
        <w:tc>
          <w:tcPr>
            <w:tcW w:w="8721" w:type="dxa"/>
            <w:tcBorders/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8100"/>
                <w:sz w:val="32"/>
                <w:sz w:val="32"/>
                <w:szCs w:val="32"/>
              </w:rPr>
              <w:t>รู้จักกับโรคพิษสุนัขบ้า</w:t>
            </w:r>
            <w:r>
              <w:rPr>
                <w:rFonts w:cs="Angsana New" w:ascii="Angsana New" w:hAnsi="Angsana New"/>
                <w:b/>
                <w:bCs/>
                <w:color w:val="008100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b/>
                <w:bCs/>
                <w:color w:val="008100"/>
                <w:sz w:val="32"/>
                <w:szCs w:val="32"/>
              </w:rPr>
              <w:drawing>
                <wp:inline distT="0" distB="0" distL="0" distR="0">
                  <wp:extent cx="2857500" cy="364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โรคพิษสุนัขบ้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เกิดจากไวรัส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rabies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ูปร่างคล้ายกระสุนปืนถูกทำลายได้ง่าย เมื่อถูกความร้อน ความแห้ง แสงแดด ยาฆ่าเชื้อพวกคลอรีน แอลกอฮอล์ กรด หรือ ด่าง อย่างแรง เกิดในสัตว์เลือดอุ่น เลี้ยงลูกด้วยนมทุกชนิด เช่น สุนัข แมว วัว ควาย ลิง ชะนี กระรอก กระแต เสือ หมี หนู ค้างคาว รวมทั้งคน แต่ในประเทศไทยพบมากที่สุดในสุนัข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96%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องจำนวนที่พบเชื้อจากการวินิจฉัยในห้องปฏิบัติ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องลงมา คือ แมว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ติดต่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โดยถูกสัตว์ที่เป็นโรค กัด ข่วน เลีย น้ำลายกระเด็นเข้าทางตา ปาก หรือทางผิวหนังที่มีบาดแผ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ยะฟักตัวในสุนัข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ัน ถึ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ดือน ขึ้นกับบริเวณที่ได้รับเชื้อ ความรุนแรงของเชื้อ โดยเฉลี่ยประมาณ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-6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8100"/>
                <w:sz w:val="32"/>
                <w:sz w:val="32"/>
                <w:szCs w:val="32"/>
                <w:u w:val="single"/>
              </w:rPr>
              <w:t>ทำอย่างไรเมื่อโดนสัตว์เลี้ยงลูกด้วยนม หรือสุนัข กัด</w:t>
            </w:r>
            <w:r>
              <w:rPr>
                <w:rFonts w:cs="Angsana New" w:ascii="Angsana New" w:hAnsi="Angsana New"/>
                <w:b/>
                <w:bCs/>
                <w:color w:val="008100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b/>
                <w:bCs/>
                <w:color w:val="008100"/>
                <w:sz w:val="32"/>
                <w:szCs w:val="32"/>
              </w:rPr>
              <w:drawing>
                <wp:inline distT="0" distB="0" distL="0" distR="0">
                  <wp:extent cx="22860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ล้างแผ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ล้างแผลด้วยสบู่กับน้ำหลายๆ ครั้ง เพื่อล้างเชื้อออกจากบาดแผล ถ้ามีเลือดออกควรปล่อยให้เลือดไหลออก อย่าบีบหรือเค้นแผล เพราะจะทำให้เชื้อแพร่กระจายไปส่วนอื่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ใส่ย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ใส่ยาใส่แผล เช่น เบตาดีน ทิงเจอร์ไอโอดีน แอลกอฮอล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0 %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ะช่วยฆ่าเชื้อโรค อย่าใส่สิ่งอื่น เช่น เกลือ ยาฉุน ลงในแผล ไม่ควรเย็บแผล ถ้าจำเป็นควรรอไว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-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 ถ้าเลือดออกมากหรือแผลใหญ่อาจเย็บหลวม ๆ และใส่ท่อระบายไว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ักหม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กักสัตว์ที่กัดไว้ดูอาการอย่างน้อ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 โดยให้น้ำและอาหารตามปกติ อย่าฆ่าสัตว์ให้ตายทันที เว้นแต่สัตว์นั้นดุร้ายกัดคนหรือสัตว์อื่นหรือไม่สามารถกัดสัตว์ไว้ได้ ถ้าสัตว์หนีหายไปให้ถือว่าสัตว์นั้นเป็นโรคพิษสุนัขบ้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หาหม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รีบไปหาแพทย์หรือสัตวแพทย์ทันทีที่ถูกกัด เพื่อขอคำแนะนำเกี่ยวกับการฉีดวัคซีนและซีรั่ม อย่ารอจนสัตว์ที่กัดตาย เมื่อสัตว์ตายรีบตัดหัวส่งตรวจโรคพิษสุนัขบ้า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8100"/>
                <w:sz w:val="32"/>
                <w:sz w:val="32"/>
                <w:szCs w:val="32"/>
                <w:u w:val="single"/>
              </w:rPr>
              <w:t>อาการของโรคพิษสุนัขบ้า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อาการของผู้ป่วยโรคพิษสุนัขบ้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บบ คือ แบบก้าวร้าว ดุร้าย และแบบอัมพาต อาการของโรค แบ่งเป็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ยะ คื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u w:val="single"/>
              </w:rPr>
              <w:t>ระยะอาการเริ่มแร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อาจมีอาการไม่สบาย ครั่นเนื้อครั่นตัว มีไข้ต่ำ ๆ อ่อนเพลีย เบื่ออาหาร เจ็บคอคล้ายเป็นหวัด อาจมีอาการคลื่นไส้ ปวดท้อง และที่พบบ่อยคืออาการคัน เสียว หรือ ชา บริเวณแผลที่ถูกกั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ะยะอาการทางระบบประสาท อาจคลุ้มคลั่ง ดุร้าย กลัวน้ำ กลัวลม ความรู้สึกไวกว่าปรกติ ทุรนทุราย หรือมีอาการซึม เป็นอัมพาต น้ำลายไหลต้องบ้วนทิ้ง กลืนน้ำไม่ได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u w:val="single"/>
              </w:rPr>
              <w:t>ระยะสุดท้า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  ไม่รู้สึกตัว หายใจกระตุก ผู้ป่วยส่วนมาก มักจะตาย ภายใ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 หลังจากเริ่มแสดงอา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ถ้าเชื้อไวรัสเพิ่มจำนวนในสมองมากก็จะแสดงอาการแบบ คลั่ง ดุร้าย แต่ถ้าเชื้อไวรัสเพิ่มจำนวนมากในไขสันหลังจะแสดงอาการอัมพา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อาการโรคพิษสุนัขบ้าในสุนัข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drawing>
                <wp:inline distT="0" distB="0" distL="0" distR="0">
                  <wp:extent cx="5715000" cy="1514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บ่งได้เป็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บบ คือ แบบดุร้าย แสดงอาการชัดเจน และพบบ่อย และแบบซึมซึ่งอาการไม่ชัดเจน อาการของโรค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ยะ คื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u w:val="single"/>
              </w:rPr>
              <w:t>ระยะอาการเริ่มแร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สุนัขจะมีนิสัยแปลกไปจากเดิม ตัวที่เคยขลาดกลัวจะเข้ามาคลอเคลีย ตัวที่เคยเชื่องชอบเล่นจะหงุดหงิดหลบไปตามมุมมือ เงียบ กินอาหารและน้ำน้อยลง ระยะนี้มีอาก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ัน จะเข้าสู่ระยะที่ส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u w:val="single"/>
              </w:rPr>
              <w:t>ระยะตื่นเต้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จะมีอาการทางประสาท มีความรู้สึกไวกว่าปรกติ กระวนกระวาย หงุดหงิด ไม่อยู่นิ่ง กัดแทะสิ่งของ ตัวแข็ง ขากรรไกรแข็ง ปากอ้า ลิ้นห้อย น้ำลายไหล ม่านตาขยาย บางตัววิ่งพล่านไปทั่ว เมื่อพบสัตว์หรือคนขวางหน้าจะกัด ส่งเสียงเห่าหอน ในระยะที่แสดงอาการแบบซึมอาจไม่แสดงอาการเช่นนี้ แต่เมื่อถูกรบกวนอาจกัด ต่อมากล้ามเนื้อจะเริ่มอ่อนแรงลง ทรงตัวไม่ได้ ล้มแล้วลุกไม่ได้ บางตัวชักกระตุก อาการระยะนี้พบได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-7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ัน จึงจะเข้าสู่ระยะสุดท้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u w:val="single"/>
              </w:rPr>
              <w:t>ระยะอัมพาต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เกิดอาการอัมพาตลามทั้งตัว เริ่มจากขาหลังต่อมากล้ามเนื้อคอจะเป็นอัมพาต กลืนน้ำกลืนอาหารไม่ได้ ระบบหายใจล้มเหลวและตายในที่สุด รวมระยะเวลาเริ่มแสดงอาการจนตายประมาณ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อาการโรคพิษสุนัขบ้าในแมว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นระยะที่มีอาการชัดเจน แบ่งได้เป็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ยะเช่นกัน คื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u w:val="single"/>
              </w:rPr>
              <w:t>ระยะอาการนำ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มีอาการหงุดหงิด นิสัยเปลี่ยนไป ชอบหลบซุกในที่มือ ระยะนี้มักสั้น ไม่เกิ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u w:val="single"/>
              </w:rPr>
              <w:t>ระยะตื่นเต้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แสดงอาการดุร้าย กัด หรือข่วนคนหรือสัตว์ที่เข้ามาใกล้ กล้ามเนื้อสั่น น้ำลายไหล กลืนลำบาก ระยะนี้กินเวลาประมาณ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-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u w:val="single"/>
              </w:rPr>
              <w:t>ระยะอัมพาต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เริ่มเป็นอัมพาตจากขาหลัง แล้วลามมายังลำตัว ขาหน้าและหัว จนทั่วตัวอย่างรวดเร็ว แล้วถึงแก่ความตา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าการในแมวมักไม่ชัดเจน อาจเป็นแบบซึม มีระยะตื่นเต้นสั้นมากหรือไม่แสดงอาการเลย อาจพบว่ากินอาหารและน้ำลำบาก แล้วเป็นอัมพาตลามไปทั่วตัวตายในเวล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-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 หลังจากเริ่มมีอา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อาการโรคพิษสุนัขบ้าในวัว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ไข้ ไม่กินหญ้า ซึม ดุกว่าปกติ ส่งเสียงร้องอย่างผิดปรกติดต่อกัน กระวนกระวาย กระทืบเท้าหลัง เบ่ง เกร็ง มีอาการหาว กล้ามเนื้อทำงานไม่สัมพันธ์กัน เดินไม่ตรงทางอาจวิ่งชนคอกเป็นระยะ ๆ น้ำลายไหลเป็นฟอง ท่าทางแปลก ๆ หัวซุก หัวซุนต่อมาเป็นอัมพาต ตาเหลือก ม่านตาขยาย ลิ้นห้อยออกจากปาก คอเหยียด และตายในที่สุ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อาการโรคพิษสุนัขบ้าในสุก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ักแสดงอาการอย่างเฉียบพลันหลังจากแสดงอาการ จะตายภายใ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-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 นิสัยเปลี่ยนไปบางรายดุร้ายขึ้น ตื่นเต้น ส่งเสียงร้อง เจ็บปวด น้ำลายไหลมาก กระวนกระวาย ไวต่อการตอบสนองสิ่งแวดล้อม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8100"/>
                <w:sz w:val="32"/>
                <w:sz w:val="32"/>
                <w:szCs w:val="32"/>
                <w:u w:val="single"/>
              </w:rPr>
              <w:t xml:space="preserve">การฉีดวัคซีนป้องกันพิษสุนัขบ้า </w:t>
            </w:r>
            <w:r>
              <w:rPr>
                <w:rFonts w:cs="Angsana New" w:ascii="Angsana New" w:hAnsi="Angsana New"/>
                <w:b/>
                <w:bCs/>
                <w:color w:val="008100"/>
                <w:sz w:val="32"/>
                <w:szCs w:val="32"/>
                <w:u w:val="single"/>
              </w:rPr>
              <w:t xml:space="preserve">rabies vaccination </w:t>
            </w:r>
            <w:r>
              <w:rPr>
                <w:rFonts w:ascii="Angsana New" w:hAnsi="Angsana New"/>
                <w:b/>
                <w:b/>
                <w:bCs/>
                <w:color w:val="008100"/>
                <w:sz w:val="32"/>
                <w:sz w:val="32"/>
                <w:szCs w:val="32"/>
                <w:u w:val="single"/>
              </w:rPr>
              <w:t>ในค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ป้องกันแบบล่วงหน้าหรื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pre-exposure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กลุ่มที่มีความเสี่ยงหรือสัมผัสสัตว์ เช่นสัตวแพทย์ แพทย์ หรือผู้ดูแลสัตว์ในสวนสัตว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 ฉีดเข้ากล้ามหรือใต้ผิวหนังในวั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,7,21</w:t>
              <w:br/>
              <w:t xml:space="preserve">     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ป้องกันเมื่อโดนสุนัขหรือสัตว์กัดไปแล้ว หรื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ost-exposure vaccination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 ดูตามลักษณะแผลเป็นกลุ่มตา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WHO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รือองค์การอนามัยโลกได้เป็น กลุ่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 ,II,III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I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ผลข่วนถลอก ไม่มีเลือด ให้วัคซีนในวั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,3,7,14,28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ั้งหม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รั้ง แบบเข้ากล้ามหรือใต้ผิวหนั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II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ผลมีเลือดออก กลุ่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III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ผลฉีกขาดชัดเจ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ลุ่มนี้นอกจากจะได้วัคซีนแบบกลุ่มแรก จำเป็นต้องฉี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RIG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Rabies Immunoglobulin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ด้วย ซึงแบ่งเป็นของคน และของม้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HRIG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ERIG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องคนจะแพง แต่แพ้น้อยกว่า แต่ต้องระวังติดโรคอื่นๆจากซีรั่มของคนด้วย ส่วนของม้า ก็ถูก แต่ต้องระวังการแพ้อย่างรุนแร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ัคซีนในปัจจุบัน ผลิตโดยกรรมวิธ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recombinant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ด้วัคซีนบริสุทธิ์ที่ไม่ต้องเพาะในสัตว์ทดลองหรือในไข่ ปลอดภัยจากการแพ้โปรตีน มีสองชนิดคื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PCEC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RCS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นกรณีที่ไม่มั่นใจ แต่สามารถกักสัตว์ได้ หรือสัตว์มีเจ้าของให้ดูอาก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ันระหว่างนั้นก็ฉีดวัคซีนในวั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,3,7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ถ้าสัตว์ตาย ฉีดให้คร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ข็ม ถ้าสัตว์ไม่ตาย ฉีดวั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ีกเข็ม ก็จะเป็นแบ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pre-exposure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ันได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ี ระหว่างนี้ถ้าโดนสัตว์กัด ก็ สามารถฉีดเป็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booster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ระตุ้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ด้โดยฉีดแค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ข็มวั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,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ุ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8100"/>
                <w:sz w:val="32"/>
                <w:sz w:val="32"/>
                <w:szCs w:val="32"/>
              </w:rPr>
              <w:t>สถานที่ส่งตรวจซากสัตว์ หาโรคพิษสุนัขบ้า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รุงเทพมหานคร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ถานเสาวภา สภากาชาดไทย ถนนอังรีดูนังต์ ปทุมวัน กท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ลอ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ั่วโมง โท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(02) 2520161-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ะแพทย์ศาสตร์โรงพยาบาลศิริราช โท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(02) 4113111, 4110263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ภาคกลาง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ถาบันวิจัยวิทยาศาสตร์สาธารณสุข กรมวิทยาศาสตร์การแพทย์ นนทบุรี โท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(02) 5899850-8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ำนักงานปศุสัตว์เข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งหวัดพระนครศรีอยุธยา โท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(035) 242339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ำนักงานปศุสตว์เข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งหวัดนครปฐม โท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(034) 257703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งานปศุสัตว์จังหวัดชัยนาท โท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(056) 411592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ภาคตะวันออก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ศูนย์วิทยาศาสตร์การแพทย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งหวัดชลบุรี โท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(038) 286478, 287111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รงพยาบาลพระปกเกล้า จังหวัดจันทบุรี โท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(039) 32975-8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82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ำนักงานปศุสัตว์เข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งหวัดฉะเชิงเทรา โท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(038) 511997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ูนย์วิจัยและชันสูตรโรคสัตว์ภาคตะวันออก อำเภอบ้านบึง จังหวัดชลบุรี โท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(043) 261246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หนือ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ศูนย์วิทยาศาสตร์การแพทย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งหวัดพิษณุโลก โท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(055) 258854, 242359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รงพยาบาลลำปาง จังหวัดลำปาง โท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(054) 223628-31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ูนย์วิจัยและชันสูตรโรคสัตว์ภาคเหนือ อำเภอห้างฉัตร จังหวัดลำปาง โท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(054) 226978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ศูนย์วิทยาศาสตร์การแพทย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งหวัดเชียงใหม่ โท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(053) 211338, 211065-6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ะแพทยศาสตร์ มหาวิทยาลัยเชียงใหม่ จังหวัดเชียงใหม่ โท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(053) 945134, 945224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ำนักงานปศุสัตว์เข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งหวัดเชียงใหม่ โท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(053) 222594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งานปศุสัตว์จังหวัดกำแพงเพชร โท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(055) 711450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งานปศุสัตว์จังหวัดเพชรบูรณ์ โท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(056) 721539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ภาคตะวันออกเฉียงเหนือ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ูนย์วิจัยและชันสูตรโรคภาคตะวันออกเฉียงเหนือ ท่าพระ 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อนแก่น โท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(043) 261246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ศูนย์วิจัยและชันสูตรโรค ภาคตะวันออกเฉียงเหนื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อนล่า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ุรินทร์ โท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(044) 518755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งานปศุสัตว์จังหวัดสกลนคร โท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(042) 711156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งานปศุสัตว์จังหวัดบุรีรัมย์ โท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(044) 611988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ำนักงานปศุสัตว์เข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งหวัดนครราชสีมา โท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(044) 242113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งานปศุสัตว์จังหวัดอุดรธานี โท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(042) 223766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งานปศุสัตว์จังหวัดกาฬสินธุ์ โท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(043) 811535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งานปศุสัตว์จังหวัดศรีสะเกษ โท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(045) 612928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งานปศุสัตว์จังหวัดชัยภูมิ โท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(044) 812334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งานปศุสัตว์จังหวัดอำนาจเจริญ โท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(045) 511920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ูนย์วิทยาศาสตร์การแพทย์ ขอนแก่น โท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(043) 242871-3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ศูนย์วิทยาศาสตร์การแพทย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งหวัดนครราชสีมา โท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(044) 241522, 25871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16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รงพยาบาลสรรพสิทธิประสงค์ จังหวัดอุบลราชธานี โท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(045) 322392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ภาคใต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ูนย์วิจัยและชันสูตรโรคสัตว์ภาคใต้ อำเภอทุ่งสง จังหวัดนครศรีธรรมราช โท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(075) 634234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ำนักงานปศุสัตว์เข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งหวัดสุราษฎร์ธานี โท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(077) 281308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ำนักงานปศุสัตว์เข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งหวัดสงขลา โท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(074) 321330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ศูนย์วิทยาศาสตร์การแพทย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งหวัดสงขลา โท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(074) 447024-8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8100"/>
                <w:sz w:val="32"/>
                <w:sz w:val="32"/>
                <w:szCs w:val="32"/>
              </w:rPr>
              <w:t>การป้องกันโรคพิษสุนัขบ้า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ม่ปล่อยให้สุนัขเพ่นพ่านไปที่อื่น สุนัขจรจัดที่อยู่ข้างถนนเป็นตัวแพร่เชื้อโรคที่สำคัญ อาจกัดคนที่เดินผ่านไปมาหรือกัดสุนัขอื่นทำให้เป็นโรคพิษสุนัขบ้าได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ฉีดวัคซีนป้องกันทุกปี เป็นหน้าที่ของเจ้าของสัตว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ามพระราชบัญญัติโรคพิษสุนัขบ้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535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ี่จะต้องนำสุนัขอายุระหว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-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ดือน ได้ไปรับการฉีดวัคซีนป้องกันโรคพิษสุนัขบ้า และฉีดซ้ำตามที่สัตวแพทย์กำหน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ย่าให้สุนัขมีลูกมาก โดยการทำหมันสุนัขทั้งตัวผู้และตัวเมีย หรือฉีดยาคุมกำเนิดสุนัขตัวเมีย ไม่ให้มีลูกมากเกินไปจนไม่อาจเลี้ยงดูได้ต้องนำไปปล่อยกลายเป็นสุนัขจรจัดและเป็นปัญหาของสังคม</w:t>
            </w:r>
          </w:p>
        </w:tc>
      </w:tr>
      <w:tr>
        <w:trPr/>
        <w:tc>
          <w:tcPr>
            <w:tcW w:w="872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81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81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06:00Z</dcterms:created>
  <dc:creator>com</dc:creator>
  <dc:description/>
  <dc:language>en-US</dc:language>
  <cp:lastModifiedBy>Mr.Robin ThaiSaKonWindows Se7en V5</cp:lastModifiedBy>
  <dcterms:modified xsi:type="dcterms:W3CDTF">2015-05-27T03:06:00Z</dcterms:modified>
  <cp:revision>2</cp:revision>
  <dc:subject/>
  <dc:title>โรคพิษสุนัขบ้า (Rabies)</dc:title>
</cp:coreProperties>
</file>