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52400</wp:posOffset>
            </wp:positionV>
            <wp:extent cx="1083945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ประกาศใช้แผนดำเนินงาน 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</w:t>
      </w:r>
    </w:p>
    <w:p>
      <w:pPr>
        <w:pStyle w:val="Normal"/>
        <w:ind w:right="61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รปกครองส่วนท้องถิ่นจัดทำแผนดำเนินงาน  ซึ่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กระทุ่ม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ขั้นตอนของระเบียบฯ และคณะกรรมการพัฒนา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กระท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ให้ความเห็นชอบแล้ว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right="62"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ระเบียบกระทรวงมหาดไทย  ว่าด้วย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กระท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ช้แผนดำเนินงาน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กระทุ่ม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144780</wp:posOffset>
            </wp:positionV>
            <wp:extent cx="904875" cy="622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ธง  กาฬภัก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กระทุ่ม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43:00Z</dcterms:created>
  <dc:creator>user</dc:creator>
  <dc:description/>
  <dc:language>en-US</dc:language>
  <cp:lastModifiedBy>Mr.Robin ThaiSaKonWindows Se7en V5</cp:lastModifiedBy>
  <cp:lastPrinted>2015-06-06T14:11:00Z</cp:lastPrinted>
  <dcterms:modified xsi:type="dcterms:W3CDTF">2015-06-12T04:43:00Z</dcterms:modified>
  <cp:revision>2</cp:revision>
  <dc:subject/>
  <dc:title/>
</cp:coreProperties>
</file>