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ตุลาคม  </w:t>
      </w:r>
      <w:r>
        <w:rPr>
          <w:rFonts w:cs="TH SarabunPSK" w:ascii="TH SarabunPSK" w:hAnsi="TH SarabunPSK"/>
          <w:color w:val="000000"/>
          <w:sz w:val="36"/>
          <w:szCs w:val="36"/>
        </w:rPr>
        <w:t>2555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ทศบาลตำบลหนองกระทุ่ม อำเภอเดิมบางนางบวช จังหวัดสุพรรณบุรี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710"/>
        <w:gridCol w:w="1084"/>
        <w:gridCol w:w="3018"/>
        <w:gridCol w:w="2977"/>
        <w:gridCol w:w="1842"/>
      </w:tblGrid>
      <w:tr>
        <w:trPr>
          <w:trHeight w:val="1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จัดซื้อจัดจ้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งเงินงบประมาณ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คากลา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สนอราคาและราคาที่เสน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ที่ได้รับการคัดเลือกและราค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ขยายเขตไฟฟ้าแรงสูงพร้อมติดตั้งหม้อแปล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5,0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ราค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้างหุ้นส่วนจำกัด ทวีทรัพย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ษัท ไทยสวัสดิ์ ซิสเต็มส์ จำก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ราคาต่ำสุด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 </w:t>
            </w:r>
            <w:r>
              <w:rPr>
                <w:rFonts w:cs="TH SarabunPSK" w:ascii="TH SarabunPSK" w:hAnsi="TH SarabunPSK"/>
              </w:rPr>
              <w:t xml:space="preserve">250 </w:t>
            </w:r>
            <w:r>
              <w:rPr>
                <w:rFonts w:cs="TH SarabunPSK" w:ascii="TH SarabunPSK" w:hAnsi="TH SarabunPSK"/>
              </w:rPr>
              <w:t xml:space="preserve">KV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รวย กรุ๊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ค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63,8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สนอราค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33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ประพันธ์  สังข์ท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สนอราค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352,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ษัท ไทยสวัสดิ์ ซิสเต็มส์ จำกั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สนอราค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63,8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างหุ้นส่วนจำกัด 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อนสตรัคชั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อนด์ เทรดดิ้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สนอราค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85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างหุ้นส่วนจำกัด 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ธาธารค้าวัสด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สนอราค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76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างหุ้นส่วนจำกัด เอ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กิ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สนอราค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77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ระพีพัฒน์  วัฒน์วงศ์ภักด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2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sz w:val="36"/>
          <w:sz w:val="36"/>
          <w:szCs w:val="36"/>
        </w:rPr>
        <w:t>พฤศจิกา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2555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ทศบาลตำบลหนองกระทุ่ม อำเภอเดิมบางนางบวช จังหวัด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710"/>
        <w:gridCol w:w="1084"/>
        <w:gridCol w:w="3018"/>
        <w:gridCol w:w="2977"/>
        <w:gridCol w:w="1560"/>
      </w:tblGrid>
      <w:tr>
        <w:trPr>
          <w:trHeight w:val="1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จัดซื้อจัดจ้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งเงินงบประมาณ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คากลา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สนอราคาและราคาที่เสน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ที่ได้รับการคัดเลือกและราค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ราย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ระพีพัฒน์  วัฒน์วงศ์ภักด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sz w:val="36"/>
          <w:sz w:val="36"/>
          <w:szCs w:val="36"/>
        </w:rPr>
        <w:t>ธันวาค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2555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ทศบาลตำบลหนองกระทุ่ม อำเภอเดิมบางนางบวช จังหวัด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710"/>
        <w:gridCol w:w="1084"/>
        <w:gridCol w:w="3018"/>
        <w:gridCol w:w="2977"/>
        <w:gridCol w:w="1560"/>
      </w:tblGrid>
      <w:tr>
        <w:trPr>
          <w:trHeight w:val="1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จัดซื้อจัดจ้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งเงินงบประมาณ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คากลา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สนอราคาและราคาที่เสน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ที่ได้รับการคัดเลือกและราค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ราย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ระพีพัฒน์  วัฒน์วงศ์ภักด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รุปผลการดำเนินการจัดซื้อจัดจ้างในรอบเดือน  มกราคม  </w:t>
      </w:r>
      <w:r>
        <w:rPr>
          <w:rFonts w:cs="TH SarabunPSK" w:ascii="TH SarabunPSK" w:hAnsi="TH SarabunPSK"/>
          <w:sz w:val="36"/>
          <w:szCs w:val="36"/>
        </w:rPr>
        <w:t>2556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ทศบาลตำบลหนองกระทุ่ม อำเภอเดิมบางนางบวช จังหวัด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710"/>
        <w:gridCol w:w="1084"/>
        <w:gridCol w:w="3018"/>
        <w:gridCol w:w="2977"/>
        <w:gridCol w:w="1701"/>
      </w:tblGrid>
      <w:tr>
        <w:trPr>
          <w:trHeight w:val="1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จัดซื้อจัดจ้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งเงินงบประมาณ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คากลา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สนอราคาและราคาที่เสน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ที่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ก่อสร้างถนน คสล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พร้อมฝาร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6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ราค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้างหุ้นส่วนจำกัด หัวเขาสิบก่อสร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้างหุ้นส่วนจำกัด หัวเขาสิบ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ราคาต่ำสุด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ะบายน้ำ หมู่ที่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สนอราค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805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าค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805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้างหุ้นส่วนจำกัด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อ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อ็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ัฒนกิ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สนอราค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806,5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้างหุ้นส่วนจำกัด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ามพันบุรีก่อสร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สนอราค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806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ปรับปรุงศูนย์เด็กเล็กบ้านหนองป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7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ราค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้างหุ้นส่วนจำกัด พัลลภวิศว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้างหุ้นส่วนจำกัด พัลลภวิศว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ราคาต่ำสุด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สนอราค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46,5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ค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24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้างหุ้นส่วนจำกัด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อ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อ็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ัฒนกิ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สนอราค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60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้างหุ้นส่วนจำกัด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ามพันบุรี ก่อสร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สนอราค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0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00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ระพีพัฒน์  วัฒน์วงศ์ภักด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รุปผลการดำเนินการจัดซื้อจัดจ้างในรอบเดือน  กุมภาพันธ์  </w:t>
      </w:r>
      <w:r>
        <w:rPr>
          <w:rFonts w:cs="TH SarabunPSK" w:ascii="TH SarabunPSK" w:hAnsi="TH SarabunPSK"/>
          <w:sz w:val="36"/>
          <w:szCs w:val="36"/>
        </w:rPr>
        <w:t>2556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ทศบาลตำบลหนองกระทุ่ม อำเภอเดิมบางนางบวช จังหวัด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710"/>
        <w:gridCol w:w="1084"/>
        <w:gridCol w:w="3018"/>
        <w:gridCol w:w="2977"/>
        <w:gridCol w:w="1560"/>
      </w:tblGrid>
      <w:tr>
        <w:trPr>
          <w:trHeight w:val="1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จัดซื้อจัดจ้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งเงินงบประมาณ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คากลา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สนอราคาและราคาที่เสน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ที่ได้รับการคัดเลือกและราค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ราย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ระพีพัฒน์  วัฒน์วงศ์ภักด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รุปผลการดำเนินการจัดซื้อจัดจ้างในรอบเดือน  มีนาคม  </w:t>
      </w:r>
      <w:r>
        <w:rPr>
          <w:rFonts w:cs="TH SarabunPSK" w:ascii="TH SarabunPSK" w:hAnsi="TH SarabunPSK"/>
          <w:sz w:val="36"/>
          <w:szCs w:val="36"/>
        </w:rPr>
        <w:t>2556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ทศบาลตำบลหนองกระทุ่ม อำเภอเดิมบางนางบวช จังหวัด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710"/>
        <w:gridCol w:w="1084"/>
        <w:gridCol w:w="3018"/>
        <w:gridCol w:w="2977"/>
        <w:gridCol w:w="1560"/>
      </w:tblGrid>
      <w:tr>
        <w:trPr>
          <w:trHeight w:val="1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จัดซื้อจัดจ้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งเงินงบประมาณ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คากลา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สนอราคาและราคาที่เสน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ที่ได้รับการคัดเลือกและราค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ดาดคอนกรีตรางคู ๐๘ หมู่ที่ 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2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ราค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้างหุ้นส่วนจำกัด 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ุธาธารค้าวัสด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้างหุ้นส่วนจำกัด 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ุธาธารค้าวัสด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ราคาราย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่อสร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่อส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ียว และเสนอ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สนอราค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6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00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าค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6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00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ำกว่าราคากลาง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ระพีพัฒน์  วัฒน์วงศ์ภักด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รุปผลการดำเนินการจัดซื้อจัดจ้างในรอบเดือน  เมษายน  </w:t>
      </w:r>
      <w:r>
        <w:rPr>
          <w:rFonts w:cs="TH SarabunPSK" w:ascii="TH SarabunPSK" w:hAnsi="TH SarabunPSK"/>
          <w:sz w:val="36"/>
          <w:szCs w:val="36"/>
        </w:rPr>
        <w:t>2556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ทศบาลตำบลหนองกระทุ่ม อำเภอเดิมบางนางบวช จังหวัด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710"/>
        <w:gridCol w:w="1084"/>
        <w:gridCol w:w="3018"/>
        <w:gridCol w:w="2977"/>
        <w:gridCol w:w="1842"/>
      </w:tblGrid>
      <w:tr>
        <w:trPr>
          <w:trHeight w:val="1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จัดซื้อจัดจ้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งเงินงบประมาณ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คากลา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สนอราคาและราคาที่เสน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ที่ได้รับการคัดเลือกและราค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ก่อสร้างถนน คสล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4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ราค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้างหุ้นส่วนจำกัด พงศ์พรร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้างหุ้นส่วนจำกัด พงศ์พรร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ราคาต่ำสุด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สายบ้านนายสำเนียง รุ่งเรื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วัฒน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วัฒน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สนอราค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8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00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าค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8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00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้างหุ้นส่วนจำกัด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สาทิ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ขาพระก่อสร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สนอราค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99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้างหุ้นส่วนจำกัด 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ุธาธารค้าวัสด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่อสร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สนอราค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17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00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 xml:space="preserve">สายบ้านนายยวน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5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ราค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้างหุ้นส่วนจำกัด พงศ์พรรณวัฒน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้างหุ้นส่วนจำกัด พงศ์พรรณวัฒน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ราคาต่ำสุด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ษสวาสดิ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สนอราค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8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00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าค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8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00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างหุ้นส่วนจำกัด 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ธาธารค้าวัสด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สนอราค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8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00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างหุ้นส่วนจำกัด 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ทิ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าพระก่อสร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สนอราค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00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ระพีพัฒน์  วัฒน์วงศ์ภักด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รุปผลการดำเนินการจัดซื้อจัดจ้างในรอบเดือน  พฤษภาคม  </w:t>
      </w:r>
      <w:r>
        <w:rPr>
          <w:rFonts w:cs="TH SarabunPSK" w:ascii="TH SarabunPSK" w:hAnsi="TH SarabunPSK"/>
          <w:sz w:val="36"/>
          <w:szCs w:val="36"/>
        </w:rPr>
        <w:t>2556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ทศบาลตำบลหนองกระทุ่ม อำเภอเดิมบางนางบวช จังหวัด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710"/>
        <w:gridCol w:w="1084"/>
        <w:gridCol w:w="3018"/>
        <w:gridCol w:w="2977"/>
        <w:gridCol w:w="1560"/>
      </w:tblGrid>
      <w:tr>
        <w:trPr>
          <w:trHeight w:val="1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จัดซื้อจัดจ้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งเงินงบประมาณ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คากลา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สนอราคาและราคาที่เสน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ที่ได้รับการคัดเลือกและราค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ราย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ระพีพัฒน์  วัฒน์วงศ์ภักด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รุปผลการดำเนินการจัดซื้อจัดจ้างในรอบเดือน  มิถุนายน  </w:t>
      </w:r>
      <w:r>
        <w:rPr>
          <w:rFonts w:cs="TH SarabunPSK" w:ascii="TH SarabunPSK" w:hAnsi="TH SarabunPSK"/>
          <w:sz w:val="36"/>
          <w:szCs w:val="36"/>
        </w:rPr>
        <w:t>2556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ทศบาลตำบลหนองกระทุ่ม อำเภอเดิมบางนางบวช จังหวัด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710"/>
        <w:gridCol w:w="1084"/>
        <w:gridCol w:w="3018"/>
        <w:gridCol w:w="2977"/>
        <w:gridCol w:w="1560"/>
      </w:tblGrid>
      <w:tr>
        <w:trPr>
          <w:trHeight w:val="1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จัดซื้อจัดจ้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งเงินงบประมาณ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คากลา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สนอราคาและราคาที่เสน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ที่ได้รับการคัดเลือกและราค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ราย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ระพีพัฒน์  วัฒน์วงศ์ภักด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รุปผลการดำเนินการจัดซื้อจัดจ้างในรอบเดือน  กรกฎาคม  </w:t>
      </w:r>
      <w:r>
        <w:rPr>
          <w:rFonts w:cs="TH SarabunPSK" w:ascii="TH SarabunPSK" w:hAnsi="TH SarabunPSK"/>
          <w:sz w:val="36"/>
          <w:szCs w:val="36"/>
        </w:rPr>
        <w:t>2556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ทศบาลตำบลหนองกระทุ่ม อำเภอเดิมบางนางบวช จังหวัด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710"/>
        <w:gridCol w:w="1084"/>
        <w:gridCol w:w="3018"/>
        <w:gridCol w:w="2977"/>
        <w:gridCol w:w="1560"/>
      </w:tblGrid>
      <w:tr>
        <w:trPr>
          <w:trHeight w:val="1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จัดซื้อจัดจ้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งเงินงบประมาณ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คากลา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สนอราคาและราคาที่เสน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ที่ได้รับการคัดเลือกและราค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ขุดลอกสระกักเก็บน้ำสาธารณะ หมู่ที่ 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4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ราค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้างหุ้นส่วนจำกัด 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ุธาธารค้าวัสด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้างหุ้นส่วนจำกัด 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ุธาธารค้าวัสด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ราคาต่ำสุด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่อสร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่อส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สนอราค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43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00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าค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43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00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างหุ้นส่วนจำกัด พุทธกาลควี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สนอราค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44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00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ก่อสร้างรางระบายน้ำ หมู่ที่ ๑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5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ราค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้างหุ้นส่วนจำกัด 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ุธาธารค้าวัสด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้างหุ้นส่วนจำกัด 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ุธาธารค้าวัสด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ราคาต่ำสุด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บริเวณบ้านนายละ</w:t>
            </w:r>
            <w:r>
              <w:rPr>
                <w:rFonts w:ascii="TH SarabunPSK" w:hAnsi="TH SarabunPSK" w:cs="TH SarabunPSK"/>
                <w:color w:val="000000"/>
              </w:rPr>
              <w:t>เอียด  กาฬภักด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่อสร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่อส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สนอราค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44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00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าค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44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00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างหุ้นส่วนจำกัด พุทธกาลควี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สนอราค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4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00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ก่อสร้างถนนคอนกรีตเสริมเหล็ก หมู่ที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4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ราค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้างหุ้นส่วนจำกัด 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ุธาธารค้าวัสด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้างหุ้นส่วนจำกัด 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ุธาธารค้าวัสด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ราคาต่ำสุด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บริเวณบ้านนายกัน กาฬภักดี ถึ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่อสร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่อส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คลองชลประท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สนอราค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93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00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าค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93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00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างหุ้นส่วนจำกัด โชคมงค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สนอราค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93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99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างหุ้นส่วนจำกัด พุทธกาลควี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สนอราค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94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00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ระพีพัฒน์  วัฒน์วงศ์ภักด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รุปผลการดำเนินการจัดซื้อจัดจ้างในรอบเดือน  สิงหาคม  </w:t>
      </w:r>
      <w:r>
        <w:rPr>
          <w:rFonts w:cs="TH SarabunPSK" w:ascii="TH SarabunPSK" w:hAnsi="TH SarabunPSK"/>
          <w:sz w:val="36"/>
          <w:szCs w:val="36"/>
        </w:rPr>
        <w:t>2556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ทศบาลตำบลหนองกระทุ่ม อำเภอเดิมบางนางบวช จังหวัด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710"/>
        <w:gridCol w:w="1084"/>
        <w:gridCol w:w="3018"/>
        <w:gridCol w:w="2977"/>
        <w:gridCol w:w="1560"/>
      </w:tblGrid>
      <w:tr>
        <w:trPr>
          <w:trHeight w:val="1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จัดซื้อจัดจ้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งเงินงบประมาณ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คากลา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สนอราคาและราคาที่เสน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ที่ได้รับการคัดเลือกและราค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ก่อสร้างระบบประปาหมู่บ้าน แบบผิวดินขนา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6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วด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้างหุ้นส่วนจำกัด อรณิชา วิศว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้างหุ้นส่วนจำกัด อรณิชา วิศว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นะการประมูล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ใหญ่มาก บ้านหนองกระทุ่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หมู่ที่ 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ค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สนอราค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8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00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าค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8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00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ตำบลหนองกระทุ่ม ตามแบ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มาตรฐานการประปานครหลว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้างหุ้นส่วนจำกัด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ถาวรสุพรรณบุ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สนอราค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93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00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ระพีพัฒน์  วัฒน์วงศ์ภักด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รุปผลการดำเนินการจัดซื้อจัดจ้างในรอบเดือน  กันยายน  </w:t>
      </w:r>
      <w:r>
        <w:rPr>
          <w:rFonts w:cs="TH SarabunPSK" w:ascii="TH SarabunPSK" w:hAnsi="TH SarabunPSK"/>
          <w:sz w:val="36"/>
          <w:szCs w:val="36"/>
        </w:rPr>
        <w:t>2556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ทศบาลตำบลหนองกระทุ่ม อำเภอเดิมบางนางบวช จังหวัด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710"/>
        <w:gridCol w:w="1084"/>
        <w:gridCol w:w="3018"/>
        <w:gridCol w:w="2977"/>
        <w:gridCol w:w="1560"/>
      </w:tblGrid>
      <w:tr>
        <w:trPr>
          <w:trHeight w:val="1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จัดซื้อจัดจ้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งเงินงบประมาณ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คากลา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สนอราคาและราคาที่เสน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ที่ได้รับการคัดเลือกและราค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ราย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ระพีพัฒน์  วัฒน์วงศ์ภักด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</w:p>
    <w:sectPr>
      <w:type w:val="nextPage"/>
      <w:pgSz w:orient="landscape" w:w="16838" w:h="11906"/>
      <w:pgMar w:left="1588" w:right="170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6:52:00Z</dcterms:created>
  <dc:creator>.</dc:creator>
  <dc:description/>
  <dc:language>en-US</dc:language>
  <cp:lastModifiedBy>ThinkCentreE73</cp:lastModifiedBy>
  <cp:lastPrinted>2014-06-02T15:15:00Z</cp:lastPrinted>
  <dcterms:modified xsi:type="dcterms:W3CDTF">2016-03-05T06:52:00Z</dcterms:modified>
  <cp:revision>2</cp:revision>
  <dc:subject/>
  <dc:title>บัญชีวัสดุ</dc:title>
</cp:coreProperties>
</file>