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841" w:dyaOrig="1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5.45pt;width:92.1pt;height:97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4241052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นองกระทุ่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</w:t>
      </w:r>
      <w:r>
        <w:rPr>
          <w:rFonts w:cs="TH SarabunPSK" w:ascii="TH SarabunPSK" w:hAnsi="TH SarabunPSK"/>
          <w:b/>
          <w:bCs/>
          <w:sz w:val="32"/>
          <w:szCs w:val="32"/>
        </w:rPr>
        <w:t>***********</w:t>
      </w:r>
      <w:r>
        <w:rPr>
          <w:rFonts w:cs="TH SarabunPSK" w:ascii="TH SarabunPSK" w:hAnsi="TH SarabunPSK"/>
          <w:b/>
          <w:bCs/>
          <w:sz w:val="32"/>
          <w:szCs w:val="32"/>
        </w:rPr>
        <w:t>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  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ข้อ  ๑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พัฒนาท้องถิ่นพิจารณาร่างแผนพัฒนาสามปี  และเสนอผู้บริหารท้องถิ่น ประกาศใช้แผนพัฒนาสามปี และข้อ ๑๘  แผนพัฒนาสามปีให้จัดทำและทบทวนให้เสร็จสิ้นภายในเดือนมิถุนายนก่อน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ประกาศให้ประชาชนในท้องถิ่นรับทราบโดยทั่วกัน  ภายในสิบห้าวันนับแต่วันที่ประกาศใช้  และปิดประกาศโดยเปิดเผยไม่น้อยกว่าสามสิ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เทศบาลตำบลหนองกระทุ่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มติเห็นชอบ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ได้เสนอต่อผู้บริหารท้องถิ่นประกาศใช้  ทั้งนี้  เทศบาลตำบลหนองกระทุ่ม  จึงขอประกาศใช้แผนพัฒนาสาม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ผลบังคับใช้ตั้งแต่วันที่   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ิถุนายน 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12065</wp:posOffset>
            </wp:positionV>
            <wp:extent cx="87185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ง  กาฬ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กระท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46:00Z</dcterms:created>
  <dc:creator>HomeUser</dc:creator>
  <dc:description/>
  <dc:language>en-US</dc:language>
  <cp:lastModifiedBy>Mr.Robin ThaiSaKonWindows Se7en V5</cp:lastModifiedBy>
  <cp:lastPrinted>2014-11-11T10:01:00Z</cp:lastPrinted>
  <dcterms:modified xsi:type="dcterms:W3CDTF">2015-06-12T04:46:00Z</dcterms:modified>
  <cp:revision>2</cp:revision>
  <dc:subject/>
  <dc:title/>
</cp:coreProperties>
</file>