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object w:dxaOrig="1615" w:dyaOrig="1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35.8pt;width:83.05pt;height:9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499151" r:id="rId2"/>
        </w:objec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สภา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เรียกประชุมสภา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มัยสามัญ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มั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 ๒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………………………………</w:t>
      </w:r>
    </w:p>
    <w:p>
      <w:pPr>
        <w:pStyle w:val="Normal"/>
        <w:autoSpaceDE w:val="false"/>
        <w:spacing w:before="0" w:after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ามที่สภาเทศบาล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องกระทุ่ม </w:t>
      </w:r>
      <w:r>
        <w:rPr>
          <w:rFonts w:ascii="TH SarabunPSK" w:hAnsi="TH SarabunPSK" w:cs="TH SarabunPSK"/>
          <w:sz w:val="34"/>
          <w:sz w:val="34"/>
          <w:szCs w:val="34"/>
        </w:rPr>
        <w:t>ได้กำหนดสมัยประชุมสภาเทศบาล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หนองกระทุ่ม </w:t>
      </w:r>
      <w:r>
        <w:rPr>
          <w:rFonts w:ascii="TH SarabunPSK" w:hAnsi="TH SarabunPSK" w:cs="TH SarabunPSK"/>
          <w:sz w:val="34"/>
          <w:sz w:val="34"/>
          <w:szCs w:val="34"/>
        </w:rPr>
        <w:t>สมัยสามัญ ประจำปี ๒๕๕๖ ให้มี ๔ สมัย โดยกำหนดสมัยที่ ๒ ในเดือน</w:t>
      </w:r>
      <w:r>
        <w:rPr>
          <w:rFonts w:ascii="TH SarabunPSK" w:hAnsi="TH SarabunPSK" w:cs="TH SarabunPSK"/>
          <w:sz w:val="34"/>
          <w:sz w:val="34"/>
          <w:szCs w:val="34"/>
        </w:rPr>
        <w:t>พฤษภ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๕๕๖ นั้น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SarabunPSK" w:hAnsi="THSarabunPSK" w:cs="TH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พระราชบัญญัติเทศบาล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๔๙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ประกอบความในข้อ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รรคแร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ระเบียบกระทรวงมหาดไทย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่าด้วยข้อบังคับการประชุมสภาท้องถิ่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๔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จึงเรียกประชุมสภาเทศบาลตำบลหนองกระทุ่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สมัยสามัญ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สมัย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ประจำป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๕๕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มีกำหน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ั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นับตั้งแต่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ฤษภาค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 ๒๕๕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ป็นต้นไป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ประกาศมาเพื่อทราบโดยทั่วกั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ณ 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๒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ดือน  </w:t>
      </w:r>
      <w:r>
        <w:rPr>
          <w:rFonts w:ascii="TH SarabunPSK" w:hAnsi="TH SarabunPSK" w:cs="TH SarabunPSK"/>
          <w:sz w:val="34"/>
          <w:sz w:val="34"/>
          <w:szCs w:val="34"/>
        </w:rPr>
        <w:t>เมษ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สิตธร  เพ็งสวย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เทศบาลตำบลหนองกระทุ่ม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1:00Z</dcterms:created>
  <dc:creator>user</dc:creator>
  <dc:description/>
  <cp:keywords/>
  <dc:language>en-US</dc:language>
  <cp:lastModifiedBy>Mr.Robin ThaiSaKonWindows Se7en V5</cp:lastModifiedBy>
  <cp:lastPrinted>2014-05-22T14:31:00Z</cp:lastPrinted>
  <dcterms:modified xsi:type="dcterms:W3CDTF">2014-05-22T07:45:00Z</dcterms:modified>
  <cp:revision>3</cp:revision>
  <dc:subject/>
  <dc:title/>
</cp:coreProperties>
</file>