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object w:dxaOrig="1615" w:dyaOrig="1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4.6pt;width:83.05pt;height:9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39988" r:id="rId2"/>
        </w:objec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สภาเทศบาลตำบลหนองกระทุ่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กำหนดสมัยประชุมสามัญ ประจำปี ๒๕๕๖ และสมัยประชุมสามัญ สมัยแรก ประจำปี ๒๕๕๗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</w:t>
      </w:r>
    </w:p>
    <w:p>
      <w:pPr>
        <w:pStyle w:val="Normal"/>
        <w:autoSpaceDE w:val="false"/>
        <w:ind w:firstLine="1418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ด้วยสภาเทศบาลตำบล</w:t>
      </w:r>
      <w:r>
        <w:rPr>
          <w:rFonts w:ascii="TH SarabunPSK" w:hAnsi="TH SarabunPSK" w:cs="TH SarabunPSK"/>
          <w:sz w:val="34"/>
          <w:sz w:val="34"/>
          <w:szCs w:val="34"/>
        </w:rPr>
        <w:t>หนองกระทุ่ม</w:t>
      </w:r>
      <w:r>
        <w:rPr>
          <w:rFonts w:ascii="TH SarabunPSK" w:hAnsi="TH SarabunPSK" w:cs="TH SarabunPSK"/>
          <w:sz w:val="34"/>
          <w:sz w:val="34"/>
          <w:szCs w:val="34"/>
        </w:rPr>
        <w:t>ได้ประชุมสภาเทศบาลตำบล</w:t>
      </w:r>
      <w:r>
        <w:rPr>
          <w:rFonts w:ascii="TH SarabunPSK" w:hAnsi="TH SarabunPSK" w:cs="TH SarabunPSK"/>
          <w:sz w:val="34"/>
          <w:sz w:val="34"/>
          <w:szCs w:val="34"/>
        </w:rPr>
        <w:t>หนองกระทุ่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ัยสามัญสมัยแรก ประจำปี ๒๕๕๖ เมื่อวันที่ ๒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ุมภาพันธ์ ๒๕๕๖ และที่ประชุมได้มีมติกำหนดสมัยประชุมสามัญ ประจำปี ๒๕๕๖ และสมัยประชุมสามัญ สมัยแรก ประจำปี ๒๕๕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spacing w:before="0" w:after="120"/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ข้อ ๒๑ แห่ง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๗ จึงกำหนดสมัยประชุมสามัญ ประจำ ปี ๒๕๕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มัยประชุมสามัญ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สมัยแรก ประจำปี ๒๕๕๗ ดังนี้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ประชุมสามัญ ประจำปี ๒๕๕๖</w:t>
      </w:r>
    </w:p>
    <w:p>
      <w:pPr>
        <w:pStyle w:val="Normal"/>
        <w:autoSpaceDE w:val="false"/>
        <w:ind w:left="720" w:right="-257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มัยประชุมสามัญ สมัยที่ ๑ มีกำหนด ๓๐ วัน เริ่มตั้งแต่วันที่ ๑ กุมภาพันธ์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๕๕๖ เป็นต้น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ัยประชุมสามัญ สมัยที่ ๒ มีกำหนด ๓๐ วัน เริ่มตั้งแต่วันที่ ๑ </w:t>
      </w:r>
      <w:r>
        <w:rPr>
          <w:rFonts w:ascii="TH SarabunPSK" w:hAnsi="TH SarabunPSK" w:cs="TH SarabunPSK"/>
          <w:sz w:val="34"/>
          <w:sz w:val="34"/>
          <w:szCs w:val="34"/>
        </w:rPr>
        <w:t>พฤษภาคม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๕๕๖ เป็นต้น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ัยประชุมสามัญ สมัยที่ ๓ มีกำหนด ๓๐ วัน เริ่มตั้งแต่วันที่ ๑ </w:t>
      </w:r>
      <w:r>
        <w:rPr>
          <w:rFonts w:ascii="TH SarabunPSK" w:hAnsi="TH SarabunPSK" w:cs="TH SarabunPSK"/>
          <w:sz w:val="34"/>
          <w:sz w:val="34"/>
          <w:szCs w:val="34"/>
        </w:rPr>
        <w:t>สิงหาคม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๕๕๖ เป็นต้น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ัยประชุมสามัญ สมัยที่ ๔ มีกำหนด ๓๐ วัน เริ่มตั้งแต่วันที่ ๑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๕๕๖ เป็นต้นไป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ประชุมสามัญ สมัยแรก ประจำปี ๒๕๕๗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ัยประชุมสามัญ สมัยแรก มีกำหนด ๓๐ วัน เริ่มตั้งแต่วันที่ ๑ กุมภาพันธ์ ๒๕๕๗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ประกาศมาให้ทราบโดยทั่วกัน</w:t>
      </w:r>
    </w:p>
    <w:p>
      <w:pPr>
        <w:pStyle w:val="Normal"/>
        <w:spacing w:before="120" w:after="0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ดือน  </w:t>
      </w:r>
      <w:r>
        <w:rPr>
          <w:rFonts w:ascii="TH SarabunPSK" w:hAnsi="TH SarabunPSK" w:cs="TH SarabunPSK"/>
          <w:sz w:val="34"/>
          <w:sz w:val="34"/>
          <w:szCs w:val="34"/>
        </w:rPr>
        <w:t>มีน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สิตธร  เพ็งสว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เทศบาลตำบลหนองกระทุ่ม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user</dc:creator>
  <dc:description/>
  <dc:language>en-US</dc:language>
  <cp:lastModifiedBy>Mr.Robin ThaiSaKonWindows Se7en V5</cp:lastModifiedBy>
  <cp:lastPrinted>2014-05-22T14:31:00Z</cp:lastPrinted>
  <dcterms:modified xsi:type="dcterms:W3CDTF">2014-05-22T07:44:00Z</dcterms:modified>
  <cp:revision>3</cp:revision>
  <dc:subject/>
  <dc:title/>
</cp:coreProperties>
</file>